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-075-4   Інтерактивний маркетинг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40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5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истемних знань і практичних навичок з стратегічного планування інноваційного процесу для створення комерційно вдалих Інтернет-комунікацій; розуміння необхідності і ефективності широкого використання результатів наукових досліджень, технологічно гнучких виробництв, систем автоматизованого проектування, засобів сучасного маркетингу нововведень для створення конкурентоспроможних Інтернет-комунікацій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вітчизняні та зарубіжні концепції маркетингу на підприємстві; основні положення маркетингової товарної політики; методи аналізу впливу зовнішніх та внутрішніх факторів; теоретичні та методологічні основи формування ринкової орієнтації підприємства, виключної споживчої цінності, маркетингової стратегії; комплекс маркетингових комунікацій; основи стратегічного мислення в бізнесі; методи аналізу та прогнозування розвитку зовнішнього та внутрішнього середовищ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ристовувати методи маркетингового стратегічного аналізу та інтерпретувати його результати з метою вдосконалення маркетингової дяльності ринкового суб’єкта; формувати маркетингову систему взаємодій, будувати довгострокові взаємовигідні відносини з іншими суб’єктами ринк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ість до абстрактного мислення, аналізу та синтезу, пошуку, оброблення та аналізу інформаци з різних джерел у предметному полі маркетингу; здатність до діагностування різних аспектів маркетингової дяльності ринкового суб’єкта, здійснення маркетингового аналізу та прогнозування. </w:t>
            </w:r>
          </w:p>
        </w:tc>
      </w:tr>
      <w:tr>
        <w:trPr>
          <w:trHeight w:val="26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Chaffey, D., &amp; Smith, P. R. (2017). Digital Marketing Excellence : Planning, Optimizing and Integrating Online Marketing (Vol. 5 edition). New York: Routledge. Retrieved from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earch.ebscohost.com/</w:t>
              </w:r>
            </w:hyperlink>
            <w:r>
              <w:rPr>
                <w:sz w:val="22"/>
                <w:szCs w:val="22"/>
                <w:lang w:val="uk-UA"/>
              </w:rPr>
              <w:t xml:space="preserve"> login.aspx?direct=true&amp;site=eds-live&amp;db=nlebk&amp;AN=1496981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ологічні аспекти Інтернет-маркетингу [Текст]: [монографія]/І.Л. Литовченко.—К.:Наукова думка,2014.–196 с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тернет-маркетинг [Електронний ресурс]. – Режим доступу: http://ebiblio.ru/book/bib/07_marketing/Internet_marketing/up.html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лаборатор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5:00Z</dcterms:created>
  <dc:creator>Навчально методичний</dc:creator>
  <dc:description/>
  <dc:language>en-US</dc:language>
  <cp:lastModifiedBy>Пользователь Windows</cp:lastModifiedBy>
  <cp:lastPrinted>2020-05-26T16:00:00Z</cp:lastPrinted>
  <dcterms:modified xsi:type="dcterms:W3CDTF">2020-06-15T12:22:00Z</dcterms:modified>
  <cp:revision>7</cp:revision>
  <dc:subject/>
  <dc:title>Службове розпорядження</dc:title>
</cp:coreProperties>
</file>