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cdata"/>
              <w:spacing w:lineRule="auto" w:line="271" w:before="0" w:after="0"/>
              <w:rPr>
                <w:b/>
                <w:b/>
                <w:bCs/>
              </w:rPr>
            </w:pPr>
            <w:r>
              <w:rPr>
                <w:b/>
              </w:rPr>
              <w:t>ІІ-075-2 онлайн курс «Бізнес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проектування»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о Н.П. – професор кафедри маркетингу та міжнародного менеджменту, д.ек.н., професор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 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2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закономірностей і механізму розробки бізнес-проектів для підприємств та юридичних осіб; набуття вмінь використовувати ці закономірності в практиці інвестування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ормування системи знань щодо розробки бізнес-проектів, аналізу їхньої ефективності в умовах </w:t>
            </w:r>
            <w:r>
              <w:rPr>
                <w:sz w:val="24"/>
                <w:szCs w:val="24"/>
                <w:lang w:val="uk-UA"/>
              </w:rPr>
              <w:t>динамічних змін бізнес-середовищ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8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м засадам бізнес-проектування, його сутність, етапи проведення, критерії визначення доцільності та економічної ефективності; проводити дослідження і надавати наукове обґрунтування раціонального інвестування відповідно до економічної політики підприємства, регіону або держави в цілом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7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актичній площині зможуть застосовувати бізнес-проектування як інструмент стратегічного розвитку бізнес-одиниц; будуть ознайомлені з нормативним матеріалом України із сфери бізнес- проектування, а також з зарубіжним досвідом щодо підприємницької діяльності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) Лобунець Т.В. «Основи бізнес-проектування НУБіП / Т.В. Лобунець – К.:Вид. центр НУБіП, 2017. – 150 с.</w:t>
              <w:br/>
              <w:t>2)Від ідеї до власної справи: Навч. посібник. /С.Коноваленко, Л.О. Болтянська, Д.М. Трачова та ін. - Мелітополь.: Видавничо-поліграфічний центр «Люкс», 2017 – 278 с.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56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9:00Z</dcterms:created>
  <dc:creator>Навчально методичний</dc:creator>
  <dc:description/>
  <cp:keywords/>
  <dc:language>en-US</dc:language>
  <cp:lastModifiedBy>HP</cp:lastModifiedBy>
  <cp:lastPrinted>2020-05-26T16:00:00Z</cp:lastPrinted>
  <dcterms:modified xsi:type="dcterms:W3CDTF">2020-06-16T13:56:00Z</dcterms:modified>
  <cp:revision>6</cp:revision>
  <dc:subject/>
  <dc:title>Службове розпорядження</dc:title>
</cp:coreProperties>
</file>