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ІІ-075-1 Технічний аналіз фінансових ринків</w:t>
            </w:r>
          </w:p>
        </w:tc>
      </w:tr>
      <w:tr>
        <w:trPr>
          <w:trHeight w:val="67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і та неекономічні спеціальності</w:t>
            </w:r>
          </w:p>
        </w:tc>
      </w:tr>
      <w:tr>
        <w:trPr>
          <w:trHeight w:val="40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усов О.А. – професор кафедри маркетингу та міжнародного менеджменту, д.ек.н., доцент</w:t>
            </w:r>
          </w:p>
        </w:tc>
      </w:tr>
      <w:tr>
        <w:trPr>
          <w:trHeight w:val="49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51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34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900" w:leader="none"/>
              </w:tabs>
              <w:spacing w:before="280" w:after="0"/>
              <w:ind w:right="2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часний інструментарій технічного аналізу, зокрема, індикаторний, хвильовий аналіз, японські свічки та інші; методологію та практичні основи прогнозування напряму руху фінансових ринків. 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 w:before="0" w:after="0"/>
              <w:ind w:right="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и зможуть здобути теоретичні знання та практичні навички із застосування сучасних методів технічного аналізу для прогнозування напряму руху фінансових ринків, вибору фінансових інструментів для інвестиційного портфелю.</w:t>
            </w:r>
          </w:p>
        </w:tc>
      </w:tr>
      <w:tr>
        <w:trPr>
          <w:trHeight w:val="140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2"/>
                <w:kern w:val="2"/>
                <w:lang w:val="uk-UA" w:eastAsia="ar-SA"/>
              </w:rPr>
              <w:t>сновним сучасним теоріям технічного аналізу та його застосуванню для прогнозування напряму руху фінансових ринків; методам та моделям технічного аналізу; застосуванню моделей оцінки ефективності інвестиційного портфелю; прийомам та моделям прогнозування напряму руху фінансових ринків</w:t>
            </w:r>
          </w:p>
        </w:tc>
      </w:tr>
      <w:tr>
        <w:trPr>
          <w:trHeight w:val="163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ування цілей діяльності інвестиційного бізнесу; оцінювання впливу макроекономічного середовища на управління інвестиційним портфелем як інституціональних, так і індивідуальних інвесторів; п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>роводити дослідження фінансових ринків; генерувати нові ідеї та приймати інвестиційні рішення залежно від зміни ситуації на фінансових ринках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фи Дж. Технический анализ финансовых рынков. Полный справочник по методам и практике трейдинга. Пер. с англ. «ИД «</w:t>
            </w:r>
            <w:r>
              <w:rPr>
                <w:rFonts w:cs="Times New Roman" w:ascii="Times New Roman" w:hAnsi="Times New Roman"/>
                <w:lang w:val="en-US"/>
              </w:rPr>
              <w:t>Williams</w:t>
            </w:r>
            <w:r>
              <w:rPr>
                <w:rFonts w:cs="Times New Roman" w:ascii="Times New Roman" w:hAnsi="Times New Roman"/>
              </w:rPr>
              <w:t>». _ 2015. – 496 с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агер Дж. Технический анализ. Полный курс. Пер. с англ. «Альпина паблишер». 2020. – 804 с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жусов О.А. Інвестування на міжнародному ринку акцій: аспект управління / Д.: Вид-во ДНУ, 2013. – 324 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семінарськ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практичні заняття</w:t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еренційний залік або екзамен</w:t>
            </w:r>
          </w:p>
        </w:tc>
      </w:tr>
      <w:tr>
        <w:trPr>
          <w:trHeight w:val="40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Îñíîâíîé òåêñò8"/>
    <w:basedOn w:val="Normal"/>
    <w:qFormat/>
    <w:pPr>
      <w:widowControl w:val="false"/>
      <w:suppressAutoHyphens w:val="true"/>
      <w:spacing w:lineRule="exact" w:line="274" w:before="600" w:after="1080"/>
      <w:ind w:hanging="600"/>
      <w:jc w:val="center"/>
    </w:pPr>
    <w:rPr>
      <w:rFonts w:ascii="Times New Roman" w:hAnsi="Times New Roman" w:eastAsia="Times New Roman" w:cs="Times New Roman"/>
      <w:spacing w:val="-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0:23:00Z</dcterms:created>
  <dc:creator>Навчально методичний</dc:creator>
  <dc:description/>
  <cp:keywords/>
  <dc:language>en-US</dc:language>
  <cp:lastModifiedBy>Джусов Олексій Анатолійович</cp:lastModifiedBy>
  <cp:lastPrinted>2020-05-26T16:00:00Z</cp:lastPrinted>
  <dcterms:modified xsi:type="dcterms:W3CDTF">2020-06-14T20:23:00Z</dcterms:modified>
  <cp:revision>2</cp:revision>
  <dc:subject/>
  <dc:title>Службове розпорядження</dc:title>
</cp:coreProperties>
</file>