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-073-2-5 Управління ризиками та економічною безпек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73 Менеджмент високих технолог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внутрішнього і зовнішнього середовища підприємства, для виявлення ризиків і загроз, які впливають на його економічну безпе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і знання дозволяють визначити небезпечні фактори зовнішнього та внутрішнього впливу і виробити заходи щодо їх виявлення і  послаб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закономірності, принципи та механізми функціонування підприємства; вміння: аналізувати ризики та загрози, які впливають на його  економічну безпек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механізмів ефективного використання ресурсів і наявних можливостей, що дозволяє уникнути внутрішніх і зовнішніх загро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о-методичний комплекс дисц.; нормативні акти; навч.-методичні джерел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5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3:07:00Z</dcterms:modified>
  <cp:revision>4</cp:revision>
  <dc:subject/>
  <dc:title>Службове розпорядження</dc:title>
</cp:coreProperties>
</file>