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3"/>
        <w:gridCol w:w="5955"/>
      </w:tblGrid>
      <w:tr>
        <w:trPr>
          <w:trHeight w:val="582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 w:eastAsia="uk-UA"/>
              </w:rPr>
            </w:pPr>
            <w:r>
              <w:rPr>
                <w:rFonts w:ascii="Times New Roman" w:hAnsi="Times New Roman"/>
                <w:b/>
                <w:lang w:val="uk-UA" w:eastAsia="uk-UA"/>
              </w:rPr>
              <w:t>ІІ-073-2-4</w:t>
            </w:r>
            <w:r>
              <w:rPr>
                <w:rFonts w:ascii="Times New Roman" w:hAnsi="Times New Roman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b/>
                <w:lang w:val="uk-UA" w:eastAsia="uk-UA"/>
              </w:rPr>
              <w:t>Технологічний аудит у сфері високих технологій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4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жур О.Є. – доцент кафедри маркетингу та міжнародного менеджменту, к.т.н.</w:t>
            </w:r>
          </w:p>
        </w:tc>
      </w:tr>
      <w:tr>
        <w:trPr>
          <w:trHeight w:val="460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д</w:t>
            </w:r>
            <w:bookmarkStart w:id="0" w:name="_GoBack"/>
            <w:bookmarkEnd w:id="0"/>
            <w:r>
              <w:rPr>
                <w:rFonts w:ascii="Times New Roman" w:hAnsi="Times New Roman"/>
                <w:lang w:val="uk-UA"/>
              </w:rPr>
              <w:t>ругий (магістерський)</w:t>
            </w:r>
          </w:p>
        </w:tc>
      </w:tr>
      <w:tr>
        <w:trPr>
          <w:trHeight w:val="39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26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Поняття і сутність «технологічного аудиту» у сфері високих технологій, основи підвищення ефективності наукових досліджень і розробок, створення умов для розвитку й ефективного використання науково-технічного потенціалу, оцінювання ефективності інноваційної сфери і результатів діяльності наукових установ й організацій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студенти зможуть здобути глибокі теоретичні знання із  використання загальних прийомів, способів та інструментів управління комерційним потенціалом високотехнологічної організації і перспектив упровадження у виробництво результатів наукових досліджень і розробок для подальшого просування їх на ринки реальних секторів економіки країни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highlight w:val="yellow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бґрунтовувати та управляти проектами, генерувати підприємницькі ідеї; планувати діяльність організації в стратегічному та тактичному розрізах; знати основні тенденції інноваційної політики глобальних фірм та транснаціональних корпорацій; розуміти економіку інноваційної діяльності в плані розвитку ринкової економіки, менеджменту, маркетингу та бізнес-планування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highlight w:val="yellow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атність проведення досліджень на відповідному рівні; здатність до ефективного використання та розвитку ресурсів організації; здатність розробляти проекти, управляти ними, виявляти ініціативу та підприємливість;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Сарапіна О.А., Пінчук Т.А., Шрам Т.В. Аудит: Навчальний посібник для самостійного вивчення дисципліни [Текст]. - Херсон, вид-во ПП Вишемирський В.С., 2016. - 508 с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</w:rPr>
              <w:t xml:space="preserve">Аудит : учебник / В.П. Суйц. - 5-е изд., стер. - Москва : КНОРУС, 2019. - 288 с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b/>
                <w:b/>
                <w:color w:val="000000"/>
                <w:lang w:val="uk-UA"/>
              </w:rPr>
            </w:pPr>
            <w:r>
              <w:rPr>
                <w:rStyle w:val="Strong"/>
                <w:rFonts w:ascii="Times New Roman" w:hAnsi="Times New Roman"/>
                <w:b w:val="false"/>
                <w:color w:val="2E1503"/>
                <w:shd w:fill="F7F7F7" w:val="clear"/>
              </w:rPr>
              <w:t xml:space="preserve">«Технологічний аудит та резерви виробництва». </w:t>
            </w:r>
            <w:r>
              <w:rPr>
                <w:rStyle w:val="Strong"/>
                <w:rFonts w:ascii="Times New Roman" w:hAnsi="Times New Roman"/>
                <w:b w:val="false"/>
                <w:color w:val="2E1503"/>
                <w:shd w:fill="F7F7F7" w:val="clear"/>
                <w:lang w:val="en-US"/>
              </w:rPr>
              <w:t xml:space="preserve">URL: </w:t>
            </w:r>
            <w:r>
              <w:rPr>
                <w:rFonts w:ascii="Times New Roman" w:hAnsi="Times New Roman"/>
                <w:lang w:val="en-US"/>
              </w:rPr>
              <w:t>http://tarp.net.ua.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Залік або екзамен</w:t>
            </w:r>
          </w:p>
        </w:tc>
      </w:tr>
      <w:tr>
        <w:trPr>
          <w:trHeight w:val="390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4ab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2e7cd5"/>
    <w:rPr>
      <w:rFonts w:ascii="Calibri" w:hAnsi="Calibri" w:eastAsia="Times New Roman" w:cs="Times New Roman"/>
      <w:sz w:val="20"/>
      <w:szCs w:val="20"/>
      <w:lang w:val="uk-UA"/>
    </w:rPr>
  </w:style>
  <w:style w:type="character" w:styleId="Docdata" w:customStyle="1">
    <w:name w:val="docdata"/>
    <w:basedOn w:val="DefaultParagraphFont"/>
    <w:qFormat/>
    <w:rsid w:val="00153189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52d81"/>
    <w:rPr>
      <w:rFonts w:ascii="Segoe UI" w:hAnsi="Segoe UI" w:eastAsia="Calibr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787a1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87a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e7cd5"/>
    <w:pPr>
      <w:spacing w:lineRule="auto" w:line="240" w:before="0" w:after="120"/>
      <w:ind w:firstLine="567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34ab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52d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f69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34a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DEB86D-5C60-4F11-B9AF-6F914B2AEE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2</Words>
  <Characters>2125</Characters>
  <CharactersWithSpaces>249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9:00Z</dcterms:created>
  <dc:creator>Yuliya Stasyuk</dc:creator>
  <dc:description/>
  <dc:language>en-US</dc:language>
  <cp:lastModifiedBy>Пользователь</cp:lastModifiedBy>
  <dcterms:modified xsi:type="dcterms:W3CDTF">2020-06-15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