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>
          <w:trHeight w:val="4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 w:eastAsia="uk-UA"/>
              </w:rPr>
            </w:pPr>
            <w:r>
              <w:rPr>
                <w:rFonts w:ascii="Times New Roman" w:hAnsi="Times New Roman"/>
                <w:b/>
                <w:lang w:val="uk-UA" w:eastAsia="uk-UA"/>
              </w:rPr>
              <w:t xml:space="preserve">ІІ-073-2-3 </w:t>
            </w:r>
            <w:r>
              <w:rPr>
                <w:rFonts w:ascii="Times New Roman" w:hAnsi="Times New Roman"/>
                <w:b/>
                <w:lang w:val="uk-UA" w:eastAsia="ru-RU"/>
              </w:rPr>
              <w:t>Діагностика інноваційного потенціалу</w:t>
            </w:r>
          </w:p>
        </w:tc>
      </w:tr>
      <w:tr>
        <w:trPr>
          <w:trHeight w:val="54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398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56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жур О.Є. – доцент кафедри маркетингу та міжнародного менеджменту, к.т.н.</w:t>
            </w:r>
          </w:p>
        </w:tc>
      </w:tr>
      <w:tr>
        <w:trPr>
          <w:trHeight w:val="398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407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3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Поняття і сутність «інноваційного потенціалу організації», «інноваційного розвитку організації» та «економічної безпеки організації», характерні ознаки формування та реалізації інноваційного потенціалу організації та основи  формування ефективної системи економічної безпеки інноваційного потенціалу організації.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студенти зможуть здобути глибокі теоретичні знання із  управління інноваційним потенціалом як сукупності наявних інтелектуальних, технологічних, фінансово-економічних, науково-виробничих ресурсів з відповідним їх інфраструктурним забезпеченням, які здатні створювати нові знання та ефективний механізм комерціалізації та сприяти розвитку.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; обґрунтовувати та управляти проектами, генерувати підприємницькі ідеї; планувати діяльність організації в стратегічному та тактичному розрізах.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здатність проведення досліджень на відповідному рівні; здатність до спілкуватися з представниками інших професійних груп різного рівня (з експертами з інших галузей знань/видів економічної діяльності); здатність генерувати нові ідеї (креативність); здатність до ефективного використання та розвитку ресурсів організації; здатність до управління організацією та її розвитком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Інноваційний менеджмент: навч. посібник / за ред. Л. Г. Ліпич. Вид. 2- е, випр. і допов. Ірпінь: Ун-т ДФС України, 2019. 285 с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ратегічна інноватика: навчальний посібник. Харків: ХНАУ, 2019. 326 с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Інноваційний менеджмент: теорія та практика: навч. посібник / О. А. Гавриш та ін. Київ: НТУУ «КПІ»: Політехніка, 2016. 388 с. 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38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Залік або екзамен</w:t>
            </w:r>
          </w:p>
        </w:tc>
      </w:tr>
      <w:tr>
        <w:trPr>
          <w:trHeight w:val="39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uk-UA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a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e7cd5"/>
    <w:rPr>
      <w:rFonts w:ascii="Calibri" w:hAnsi="Calibri" w:eastAsia="Times New Roman" w:cs="Times New Roman"/>
      <w:sz w:val="20"/>
      <w:szCs w:val="20"/>
      <w:lang w:val="uk-UA"/>
    </w:rPr>
  </w:style>
  <w:style w:type="character" w:styleId="Docdata" w:customStyle="1">
    <w:name w:val="docdata"/>
    <w:basedOn w:val="DefaultParagraphFont"/>
    <w:qFormat/>
    <w:rsid w:val="0015318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52d81"/>
    <w:rPr>
      <w:rFonts w:ascii="Segoe UI" w:hAnsi="Segoe UI" w:eastAsia="Calibr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787a1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87a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e7cd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4a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2d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69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4a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6</Words>
  <Characters>2202</Characters>
  <CharactersWithSpaces>258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2:00Z</dcterms:created>
  <dc:creator>Yuliya Stasyuk</dc:creator>
  <dc:description/>
  <dc:language>en-US</dc:language>
  <cp:lastModifiedBy>Пользователь</cp:lastModifiedBy>
  <dcterms:modified xsi:type="dcterms:W3CDTF">2020-06-1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