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І-073-2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Діджиталізація бізнес-моделей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ла Н.В. – доцент кафедри маркетингу та міжнародного менеджменту, канд.ек.н., доцент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підходи до діджиталізації бізнес-моделі, представляє  архітектуру того, як фірма створює та забезпечує цінність для клієнтів, і механізми, використовувані для отримання частки цієї вартості, вона виступає концепцією, що представляє елементи і відносини в бізнес-діяльності з метою планування, комунікації або поліпше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и отримають </w:t>
            </w:r>
            <w:r>
              <w:rPr>
                <w:rFonts w:cs="Courier New" w:ascii="inherit;Times New Roman" w:hAnsi="inherit;Times New Roman"/>
                <w:color w:val="222222"/>
                <w:lang w:val="uk-UA" w:eastAsia="uk-UA"/>
              </w:rPr>
              <w:t xml:space="preserve">усвідомлення про те, що </w:t>
            </w:r>
            <w:r>
              <w:rPr>
                <w:lang w:val="uk-UA"/>
              </w:rPr>
              <w:t>діджиталізація, яка є каталізатором інноваційного розвитку, технологічних змін, появи гнучкості, реактивності та індивідуалізації продукції, викликає структурні зміни в галузях, і її вплив є різноманітним, і виникає питання про вплив даного процесу на бізнес-моделі</w:t>
            </w:r>
          </w:p>
        </w:tc>
      </w:tr>
      <w:tr>
        <w:trPr>
          <w:trHeight w:val="10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 xml:space="preserve">Студенти засвоять основні складові бізнес-моделі - </w:t>
            </w:r>
            <w:r>
              <w:rPr>
                <w:rFonts w:cs="Times New Roman" w:ascii="Times New Roman" w:hAnsi="Times New Roman"/>
                <w:lang w:val="uk-UA"/>
              </w:rPr>
              <w:t>те, як підприємство вибирає споживача, формує і диференціює пропозиції своїх товарів, розподіляє ресурси, визначає, які завдання воно зможе виконати своїми силами і для яких доведеться залучати фахівців зі сторони, виходить на ринок, створює цінність для споживача й отримує від цього прибуток, і основні напрями їх удосконалення завдяки ІТ.</w:t>
            </w:r>
          </w:p>
        </w:tc>
      </w:tr>
      <w:tr>
        <w:trPr>
          <w:trHeight w:val="1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lang w:val="uk-UA" w:eastAsia="uk-UA"/>
              </w:rPr>
              <w:t xml:space="preserve">Після успішного вивчення курсу студенти зможуть застосовувати найкращі практики з розвитку компетенцій та навичок оптимізації і трансформації існуючих бізнес-моделей та розробки нових шляхом </w:t>
            </w:r>
            <w:r>
              <w:rPr>
                <w:rFonts w:cs="Times New Roman" w:ascii="Times New Roman" w:hAnsi="Times New Roman"/>
                <w:lang w:val="uk-UA"/>
              </w:rPr>
              <w:t>діджиталізації товарів і послуг; по-друге, цифрових процесів і прийняття рішень за допомогою штучного інтелекту; по-третє, перетворення вартісної пропозиції й операційної моделі як такої. .</w:t>
            </w:r>
          </w:p>
        </w:tc>
      </w:tr>
      <w:tr>
        <w:trPr>
          <w:trHeight w:val="181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икитюк П. П. Управлыння проектами: Навч. пос. [для студ. вищ. навч. закл.] / П. П. Микитюк – Тернопіль, 2014. – 270 с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44"/>
                <w:szCs w:val="4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  <w:lang w:val="en-US"/>
              </w:rPr>
              <w:t>Roberts 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Guide to Project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ma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lang w:val="uk-UA"/>
              </w:rPr>
              <w:t xml:space="preserve">.-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nomis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oks</w:t>
            </w:r>
            <w:r>
              <w:rPr>
                <w:rFonts w:cs="Times New Roman" w:ascii="Times New Roman" w:hAnsi="Times New Roman"/>
                <w:lang w:val="uk-UA"/>
              </w:rPr>
              <w:t xml:space="preserve">, 2013. – 384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Вісник  Дніпропетровського університету: Менеджмент інновацій, Режим доступ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ssu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/15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-dnu.dp.ua/index.php/MI/issue/view/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1:00Z</dcterms:created>
  <dc:creator>Навчально методичний</dc:creator>
  <dc:description/>
  <cp:keywords/>
  <dc:language>en-US</dc:language>
  <cp:lastModifiedBy>Z1</cp:lastModifiedBy>
  <cp:lastPrinted>2020-05-26T16:00:00Z</cp:lastPrinted>
  <dcterms:modified xsi:type="dcterms:W3CDTF">2020-06-16T00:41:00Z</dcterms:modified>
  <cp:revision>2</cp:revision>
  <dc:subject/>
  <dc:title>Службове розпорядження</dc:title>
</cp:coreProperties>
</file>