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331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ІІ-073-1-4 Комерційна дипломатія та діловий етик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другий (магістерський)</w:t>
            </w:r>
          </w:p>
        </w:tc>
      </w:tr>
      <w:tr>
        <w:trPr>
          <w:trHeight w:val="54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жнародні торговельні переговори: процедури і стратегії. Комерційна дипломатія як складова механізму управління зовнішньоекономічною діяльністю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формування системи теоретико-прикладних знань про сучасну роль, функціональне наповнення та інструментарій комерційної дипломатії у високо конкурентному середовищі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учасні тенденції розвитку міжнародної торгівлі; специфіка формування торговельної політики держав в умовах функціонування глобальної торговельної системи СОТ; основні тенденції комерційної дипломатії України та провідних країн світ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робляти нові ідеї, нове розуміння явищ і процесів, нові способи діяльності; моделювати, прогнозувати і регулювати політичні процеси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, наукова і навчальна література, джерела Інтернет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 xml:space="preserve">Залік </w:t>
            </w:r>
          </w:p>
        </w:tc>
      </w:tr>
      <w:tr>
        <w:trPr>
          <w:trHeight w:val="60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charset w:val="02"/>
    <w:family w:val="decorative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5:00Z</dcterms:created>
  <dc:creator>Навчально методичний</dc:creator>
  <dc:description/>
  <cp:keywords/>
  <dc:language>en-US</dc:language>
  <cp:lastModifiedBy>Yuliya Stasyuk</cp:lastModifiedBy>
  <cp:lastPrinted>2020-05-26T16:00:00Z</cp:lastPrinted>
  <dcterms:modified xsi:type="dcterms:W3CDTF">2020-06-15T06:32:00Z</dcterms:modified>
  <cp:revision>3</cp:revision>
  <dc:subject/>
  <dc:title>Службове розпорядження</dc:title>
</cp:coreProperties>
</file>