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-073-1-3 Корпоративна культур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цепції корпоративної культури; технології формування корпоративної філософії; проектування та реалізація технологій формування корпоративної культури; проектування та реалізація технологій формування культури міжособистісних відносин; проектування та реалізація технологій формування культури трудової поведінки працівників; проектування та реалізація технології корпоративного навчання і розвитку персоналу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навичок комплексного підходу до формування корпоративної культури та філософії  компанії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лювати і вирішувати управлінські завдання у сфері формування та розвитку корпоративної культури; використовувати вітчизняний і зарубіжний досвід організаційного проектування та реінжинірингу при формуванні корпоративної культур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і проводити дослідження у сфері корпоративної культури; здійснювати гуманітарне проектування корпоративної філософії; розробляти і реалізовувати програму формування корпоративного образу підприємств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0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6:25:00Z</dcterms:modified>
  <cp:revision>3</cp:revision>
  <dc:subject/>
  <dc:title>Службове розпорядження</dc:title>
</cp:coreProperties>
</file>