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31"/>
      </w:tblGrid>
      <w:tr>
        <w:trPr>
          <w:trHeight w:val="275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и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ІІ-073-1-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 xml:space="preserve"> Міжнародний менеджмент 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97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1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риварникова І.Ю. – доцент кафедри маркетингу та міжнародного менеджменту, к.екон.н., доц.</w:t>
            </w:r>
          </w:p>
        </w:tc>
      </w:tr>
      <w:tr>
        <w:trPr>
          <w:trHeight w:val="15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5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8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749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Сутність та різновиди форм міжнародного бізнесу, транснаціональних корпорацій (ТНК). Планування, організація, координація та контроль діяльності у міжнародному бізнесі, іноземних підрозділах ТНК. Управління персоналом дочірніх підрозділів ТНК. Фінансова та інвестиційна діяльність ТНК. Екологічна та соціальна відповідальність ТНК у міжнародному бізнесі.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Слухачі поглиблюють теоретичні знання та розширюють кругозір стосовно умов проникнення підприємства на міжнародний ринок шляхом створення ТНК, отримають практичні навички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стратегічного мотиватора, ефективного організатора, керівника і комунікатора інтернаціонального проекту в інтернаціональному колективі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Дисципліна допомагає набути навичок: Досліджування трендів розвитку світових ринків товарів та послуг, враховування особливостей бізнес-середовища організацій та оцінювати ситуацію на світовому ринку товарів та послуг; розробк та організовування реалізації міжнародних проектів міжнародних компані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Слухачі здатні застосовувати сучасні практичні підходи щодо управління здійсненням господарської діяльності організацій в умовах міжнародного конкурентного середовища; здатні знаходити та реалізовувати можливості відкриття та функціонування представництв та підрозділів національних компаній на іноземних ринках.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Міжнародний менеджмент: навчальний посібник / Г.Я. Глуха, С.Б. Холод, В.Є. Момот, О.А. Євтушенко. – Дніпро: Університет імені Альфреда Нобеля, 2018. – 7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Гуткевич С. О. Міжнародний менеджмент: підручник / С. О. Гуткевич,Г. В. Дмитренко, І. Г. Оніщенко, Ю. М.Сафонов; за ред. д. е. н., проф. Гуткевич С. О.–К.: Кафедра. –2015. –535с.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116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32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8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06-16T09:46:00Z</dcterms:modified>
  <cp:revision>10</cp:revision>
  <dc:subject/>
  <dc:title>Службове розпорядження</dc:title>
</cp:coreProperties>
</file>