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1"/>
      </w:tblGrid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-072-3-3 Проектне фінансування</w:t>
            </w:r>
          </w:p>
        </w:tc>
      </w:tr>
      <w:tr>
        <w:trPr>
          <w:trHeight w:val="1613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Галузь знань 07 – Управління та адміністрування; спеціальність 072 − Фінанси, банківська справа та страхуван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ітньо-профес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ківськ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Фінанси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цент, к.е.н.; проф.., д.е.н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-й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 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ю 072 − Фінанси, банківська справа та страх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арактеристика та принципи проектного фінансування; види, форми та схеми, сучасні технології проектного фінансування;  середньозважена вартість інвестиційного капіталу; механізм та моделі ДПП, комбінації видів боргового, дольового, зовнішнього і внутрішнього фінансування; кількісні критерії прийняття рішень; консорціумне фінансування тощо.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 найбільш складний, ризикований і перспективний   механізм фінансування інвестиційних проектів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Знання з методології і організації проектного фінансування необхідні для оволодіння практикою проектного фінансування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оцінювати дієвість наукового, аналітичного і методичного інструментарію для обґрунтування управлінських рішень; здатність приймати обґрунтовані рішення; вміти застосовувати інноваційні підходи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и, лекції, методичні вказівки, електронні ресурси 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семінарські, практичні заняття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1"/>
      </w:tblGrid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естиційний аналіз</w:t>
            </w:r>
          </w:p>
        </w:tc>
      </w:tr>
      <w:tr>
        <w:trPr>
          <w:trHeight w:val="1613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 07 – Управління та адміністрування;  спеціальність 072 − Фінанси, банківська справа та страхування. Освітньо-професійна програма -  Фінанси, банківська справа і страхування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цент, к.е.н.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ується  на знаннях та навичках, отриманих при вивченні дисциплін: "Інвестування", «Фінанси», “Економіко-математичні методи і моделі», «Фінанси підприємства», “Фінансово-економічний аналіз».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учасники інвестиційного проекту та їх роль і зобов’язання. Життєвий цикл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цінювання вартості проекту. Нарощування та дисконтування грошових потоків. Маркетинговий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ов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технічний, екологічний, інституцій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із інвестиційного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ощо.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існа експертиза інвестиційної діяльності є основою для забезпечення стратегічних цілей розвитку як для будь-якого підприємства так і для всієї країни в цілому.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оретич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с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 практичних навич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едення 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і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інвестиці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е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основ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ча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х методів експертизи.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застосовувати економіко-математичні методи та моделі для вирішення завдань у сфері професій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 здатність приймати обґрунтовані рішення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и, лекції, методичні вказівки, електронні ресурси 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1"/>
      </w:tblGrid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управління біржовою діяльністю</w:t>
            </w:r>
          </w:p>
        </w:tc>
      </w:tr>
      <w:tr>
        <w:trPr>
          <w:trHeight w:val="1613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ь знань 07 – Управління та адміністрування;  спеціальність 072 − Фінанси, банківська справа та страхування. Освітньо-професійна програма -  Фінанси, банківська справа і страхування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522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оцент, к.е.н. </w:t>
            </w:r>
          </w:p>
        </w:tc>
      </w:tr>
      <w:tr>
        <w:trPr>
          <w:trHeight w:val="452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-й</w:t>
            </w:r>
          </w:p>
        </w:tc>
      </w:tr>
      <w:tr>
        <w:trPr>
          <w:trHeight w:val="462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зується  на знаннях та навичках, отриманих при вивченні дисциплін: «Гроші і кредит», «Економіка підприємства», «Інвестування», «Фінанси», «Фінансовий ринок».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Організація біржових операцій і правове регулювання біржової торгівлі. Товарна біржа. Операції на ф’ючерсному ринк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Спекуляція та хеджування на бірж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ощо.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жова діяльність забезпечує високоефективний розвиток економічних відносин через  інвестиційні інструменти - біржові контракти на цінні папери, фондові індекси. Це динамічна сфера інвестування по  перерозподілу фінансових та товарних ресурсів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истеми знань з теорії і практики функціонування  товарно-біржового ринку, явищ та процесів, які характерні для товарних, фондових і валютних бірж; організації сучасної системи біржової торгівлі в Україні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теоретичний та методичний інструментарій для діагностики і моделювання фінансової діяльності суб’єктів господарювання; здатність приймати обґрунтовані рішення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ручники, лекції, методичні вказівки, електронні ресурси 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36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4:00Z</dcterms:created>
  <dc:creator>Навчально методичний</dc:creator>
  <dc:description/>
  <cp:keywords/>
  <dc:language>en-US</dc:language>
  <cp:lastModifiedBy>Пользователь Windows</cp:lastModifiedBy>
  <cp:lastPrinted>2020-06-15T09:04:00Z</cp:lastPrinted>
  <dcterms:modified xsi:type="dcterms:W3CDTF">2020-06-15T06:04:00Z</dcterms:modified>
  <cp:revision>2</cp:revision>
  <dc:subject/>
  <dc:title>Службове розпорядження</dc:title>
</cp:coreProperties>
</file>