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-072-3-2 Міжнародні розрахунки і валютні операції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Cs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П «Банківська справа»</w:t>
            </w:r>
          </w:p>
        </w:tc>
      </w:tr>
      <w:tr>
        <w:trPr>
          <w:trHeight w:val="49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</w:rPr>
              <w:t xml:space="preserve"> (магістерський) рівень</w:t>
            </w:r>
          </w:p>
        </w:tc>
      </w:tr>
      <w:tr>
        <w:trPr>
          <w:trHeight w:val="26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</w:t>
            </w:r>
          </w:p>
        </w:tc>
      </w:tr>
      <w:tr>
        <w:trPr>
          <w:trHeight w:val="34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, теорії ймовірності та статистики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та  принципи функціонування системи валютних ринків, ринку капіталів та системи міжнародного кредитування в цілому;  практики  виконання кредитно-розрахункових та валютних операцій, що здійснюються при обслуговуванні зовнішньоекономічної діяльності експортерів та імпортерів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м аналізу функціонування та прогнозувнню розвитку світових валютних ринків; особливостям міжнародних розрахунків; виявляти та розрізняти ризики, що супроводжують міжнародні розрахунки;  понятійному апарату валютних відносин в Україні; основам функціонування валютного ринку України</w:t>
            </w:r>
          </w:p>
        </w:tc>
      </w:tr>
      <w:tr>
        <w:trPr>
          <w:trHeight w:val="2203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банківського обслуговування  зовнішньоекономічної діяльності із застосуванням  технологій здійснення валютних операцій, різних форм міжнародних розрахунків, загальноприйнятих міжнародних правил; реалізації підходів до управління ризиками при здійсненні міжнародних торговельних операцій; формувати валютно-фінансові умови зовнішньоторговельних договорів.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, пакет прикладних програм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</w:t>
            </w:r>
          </w:p>
        </w:tc>
      </w:tr>
      <w:tr>
        <w:trPr>
          <w:trHeight w:val="23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0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ліцензійного набору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3:00Z</dcterms:created>
  <dc:creator>Навчально методичний</dc:creator>
  <dc:description/>
  <cp:keywords/>
  <dc:language>en-US</dc:language>
  <cp:lastModifiedBy>Пользователь Windows</cp:lastModifiedBy>
  <cp:lastPrinted>2020-06-15T09:02:00Z</cp:lastPrinted>
  <dcterms:modified xsi:type="dcterms:W3CDTF">2020-06-15T06:03:00Z</dcterms:modified>
  <cp:revision>2</cp:revision>
  <dc:subject/>
  <dc:title>Службове розпорядження</dc:title>
</cp:coreProperties>
</file>