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9"/>
      </w:tblGrid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-072-2-6 Венчурне фінансування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 Управління та адміністрування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спеціальність 072 Фінанси, банківська справа та страхування, освітня програма «Страхування та управління ризикам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фінансів, банківської справи та страхування (ЕФБ)</w:t>
            </w:r>
          </w:p>
        </w:tc>
      </w:tr>
      <w:tr>
        <w:trPr>
          <w:trHeight w:val="48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398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 курс</w:t>
            </w:r>
          </w:p>
        </w:tc>
      </w:tr>
      <w:tr>
        <w:trPr>
          <w:trHeight w:val="403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є тісний структурно-логічний взаємозв’язок з дисциплінами (науками) «Фінанси підприємств», «Інвестування», «Фінансово-економічні ризики»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новні джерела, методи та інструменти венчурного фінансування; стадії розвитку інноваційної фірми з точки зору потреби у венчурному капіталі; особливості управління фінансуванням венчурного бізнесу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тримані знання та навички мають застосування при обґрунтуванні бізнес-моделі стартапів, розробці схем залучення венчурного капіталу у високотехнологічні компанії </w:t>
            </w:r>
          </w:p>
        </w:tc>
      </w:tr>
      <w:tr>
        <w:trPr>
          <w:trHeight w:val="395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тримання комплексних знань в області венчурних інвестицій, необхідного інструментарію обґрунтування інвестиційної пропозиції та залучення венчурного капіталу у інноваційні проекти 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ворче застосування у вирішені практичних завдань досвіду, раніше накопиченого у процесі розвитку венчурного менеджменту; методично правильно здійснювати розробку інвестиційних пропозицій для венчурних інвесторів; використання отриманих навичок при управлінні венчурним капіталом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конодавчі та нормативні акти; підручники; навчальні посібники; наукові статті; інформаційні, статистичні та звітні матеріали, розміщені на офіційних веб-сайтах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54:00Z</dcterms:created>
  <dc:creator>Навчально методичний</dc:creator>
  <dc:description/>
  <cp:keywords/>
  <dc:language>en-US</dc:language>
  <cp:lastModifiedBy>Пользователь Windows</cp:lastModifiedBy>
  <cp:lastPrinted>2020-06-15T08:54:00Z</cp:lastPrinted>
  <dcterms:modified xsi:type="dcterms:W3CDTF">2020-06-15T05:54:00Z</dcterms:modified>
  <cp:revision>2</cp:revision>
  <dc:subject/>
  <dc:title>Службове розпорядження</dc:title>
</cp:coreProperties>
</file>