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504"/>
      </w:tblGrid>
      <w:tr>
        <w:trPr>
          <w:trHeight w:val="229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2-2-5 Соціальне страхування</w:t>
            </w:r>
          </w:p>
        </w:tc>
      </w:tr>
      <w:tr>
        <w:trPr>
          <w:trHeight w:val="64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332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 О.В.</w:t>
            </w:r>
          </w:p>
        </w:tc>
      </w:tr>
      <w:tr>
        <w:trPr>
          <w:trHeight w:val="208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18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45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а вища освіта за першим (бакалаврським) рівнем </w:t>
            </w:r>
          </w:p>
        </w:tc>
      </w:tr>
      <w:tr>
        <w:trPr>
          <w:trHeight w:val="64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, теоретичні та практичні основи організації соціального й пенсійного страхування в країні; види соціального страхування в Україні; порядок розрахунку єдиного внеску на загальнообов’язкове державне соціальне страхування, його розподіл між державними цільовими фондами; порядок визначення розміру страхових виплат з різних фондів соціального призначення</w:t>
            </w:r>
          </w:p>
        </w:tc>
      </w:tr>
      <w:tr>
        <w:trPr>
          <w:trHeight w:val="64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истемі соціального страхування приймають участь держава, юридичні та фізичні особи, виконуючи функції страховика, страхувальників та застрахованих осіб відповідно. Тому знання основ функціонування цієї системи дозволить студентам правильно розуміти й реалізовувати свої права та обов’язки в цій системі</w:t>
            </w:r>
          </w:p>
        </w:tc>
      </w:tr>
      <w:tr>
        <w:trPr>
          <w:trHeight w:val="395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і знання дозволять сформувати уявлення про основи організації соціального страхування в Україні (включаючи їх правове та інформаційне забезпечення), взаємовідносини між суб’єктами, що виникають у процесі здійснення соціального та пенсійного страхування. Набуті навички дозволять студентам самостійно обраховувати величину єдиного внеску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обов’язкове державне соціальне страхування, а також розміри допомоги, яку громадяни за певних умов можуть отримати з державних та недержавних фондів соціальної спрямованості</w:t>
            </w:r>
          </w:p>
        </w:tc>
      </w:tr>
      <w:tr>
        <w:trPr>
          <w:trHeight w:val="64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буті навички можуть бути застосовані в практичній діяльності суб’єктів підприємництва та життєдіяльності громадян</w:t>
            </w:r>
          </w:p>
        </w:tc>
      </w:tr>
      <w:tr>
        <w:trPr>
          <w:trHeight w:val="1063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 державних органів </w:t>
            </w:r>
          </w:p>
        </w:tc>
      </w:tr>
      <w:tr>
        <w:trPr>
          <w:trHeight w:val="26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57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63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4:00Z</dcterms:created>
  <dc:creator>Навчально методичний</dc:creator>
  <dc:description/>
  <cp:keywords/>
  <dc:language>en-US</dc:language>
  <cp:lastModifiedBy>Пользователь Windows</cp:lastModifiedBy>
  <cp:lastPrinted>2020-06-15T08:53:00Z</cp:lastPrinted>
  <dcterms:modified xsi:type="dcterms:W3CDTF">2020-06-15T05:54:00Z</dcterms:modified>
  <cp:revision>2</cp:revision>
  <dc:subject/>
  <dc:title>Службове розпорядження</dc:title>
</cp:coreProperties>
</file>