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6483"/>
      </w:tblGrid>
      <w:tr>
        <w:trPr>
          <w:trHeight w:val="319" w:hRule="atLeast"/>
        </w:trPr>
        <w:tc>
          <w:tcPr>
            <w:tcW w:w="31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64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-072-2-4 Транспортне страхування</w:t>
            </w:r>
          </w:p>
        </w:tc>
      </w:tr>
      <w:tr>
        <w:trPr>
          <w:trHeight w:val="644" w:hRule="atLeast"/>
        </w:trPr>
        <w:tc>
          <w:tcPr>
            <w:tcW w:w="31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4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7 Управління та адміністрування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спеціальність 072 Фінанси, банківська справа та страхування, освітня програма «Страхування та управління ризикам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31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4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федра фінансів, банківської справи та страхування (ЕФБ)</w:t>
            </w:r>
          </w:p>
        </w:tc>
      </w:tr>
      <w:tr>
        <w:trPr>
          <w:trHeight w:val="316" w:hRule="atLeast"/>
        </w:trPr>
        <w:tc>
          <w:tcPr>
            <w:tcW w:w="31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4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ряча Н.В.</w:t>
            </w:r>
          </w:p>
        </w:tc>
      </w:tr>
      <w:tr>
        <w:trPr>
          <w:trHeight w:val="266" w:hRule="atLeast"/>
        </w:trPr>
        <w:tc>
          <w:tcPr>
            <w:tcW w:w="31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4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31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64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 курс</w:t>
            </w:r>
          </w:p>
        </w:tc>
      </w:tr>
      <w:tr>
        <w:trPr>
          <w:trHeight w:val="354" w:hRule="atLeast"/>
        </w:trPr>
        <w:tc>
          <w:tcPr>
            <w:tcW w:w="31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4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1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64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ципліна має тісний структурно-логічний взаємозв’язок з дисциплінами (науками) «Страхування», «Страхові послуги»</w:t>
            </w:r>
          </w:p>
        </w:tc>
      </w:tr>
      <w:tr>
        <w:trPr>
          <w:trHeight w:val="644" w:hRule="atLeast"/>
        </w:trPr>
        <w:tc>
          <w:tcPr>
            <w:tcW w:w="31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4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ізні підходи до розуміння транспортного страхування, об’єкти транспортного страхування та види ризиків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купність видів страхування від небезпек, що виникають на сухопутних, водних та повітряних шляхах сполучення у зв'язку з перевезенням пасажирів чи багажовантажу, тенденції розвитку транспортного страхування як у межах однієї країни, так і у світі загалом.</w:t>
            </w:r>
          </w:p>
        </w:tc>
      </w:tr>
      <w:tr>
        <w:trPr>
          <w:trHeight w:val="644" w:hRule="atLeast"/>
        </w:trPr>
        <w:tc>
          <w:tcPr>
            <w:tcW w:w="31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4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дяки розвитку транспортних шляхів людство може споживати будь-які блага, вироблені в найвіддаленіших місцях планети. Туристичний бізнес, перевезення товарів, міграція трудових ресурсів - усе це здійснюється завдяки використанню транспортних засобів. Авіаційний, залізничний, водний, автомобільний транспорт породжують все нові ризики. тому цікаво і корисно вивчати транспортне страхування.</w:t>
            </w:r>
          </w:p>
        </w:tc>
      </w:tr>
      <w:tr>
        <w:trPr>
          <w:trHeight w:val="644" w:hRule="atLeast"/>
        </w:trPr>
        <w:tc>
          <w:tcPr>
            <w:tcW w:w="31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4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’ясувати необхідність та роль транспортного страхування, навчитися відбору ефективних варіантів реалізації укладання договору транспортного страхування.</w:t>
            </w:r>
          </w:p>
        </w:tc>
      </w:tr>
      <w:tr>
        <w:trPr>
          <w:trHeight w:val="644" w:hRule="atLeast"/>
        </w:trPr>
        <w:tc>
          <w:tcPr>
            <w:tcW w:w="31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4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ння та вміння, набуті при вивченні даної науки (дисципліни), можуть бути використані випускниками на посадах менеджерів у страхових і перестрахових організаціях, андерайтерів, актуаріїв, фінансових аналітиків, фінансових консультантів, експертів, економістів, ризик-менеджерів, держслужбовців профільних установ, науковців.</w:t>
            </w:r>
          </w:p>
        </w:tc>
      </w:tr>
      <w:tr>
        <w:trPr>
          <w:trHeight w:val="644" w:hRule="atLeast"/>
        </w:trPr>
        <w:tc>
          <w:tcPr>
            <w:tcW w:w="31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4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Законодавчі т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рмативн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акти, навчальна та наукова література, матеріали науково-практичних конференцій, довідкова та періодична література.</w:t>
            </w:r>
          </w:p>
        </w:tc>
      </w:tr>
      <w:tr>
        <w:trPr>
          <w:trHeight w:val="644" w:hRule="atLeast"/>
        </w:trPr>
        <w:tc>
          <w:tcPr>
            <w:tcW w:w="31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4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240" w:hRule="atLeast"/>
        </w:trPr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390" w:hRule="atLeast"/>
        </w:trPr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727" w:hRule="atLeast"/>
        </w:trPr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6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20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53:00Z</dcterms:created>
  <dc:creator>Навчально методичний</dc:creator>
  <dc:description/>
  <cp:keywords/>
  <dc:language>en-US</dc:language>
  <cp:lastModifiedBy>Пользователь Windows</cp:lastModifiedBy>
  <cp:lastPrinted>2020-06-15T08:53:00Z</cp:lastPrinted>
  <dcterms:modified xsi:type="dcterms:W3CDTF">2020-06-15T05:53:00Z</dcterms:modified>
  <cp:revision>2</cp:revision>
  <dc:subject/>
  <dc:title>Службове розпорядження</dc:title>
</cp:coreProperties>
</file>