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9"/>
      </w:tblGrid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-072-2-3 Стратегія торгів на ринку Forex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 072 Фінанси, банківська справа та страхування, освітня програма «Страхування та управління ризикам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фінансів, банківської справи та страхування (ЕФБ)</w:t>
            </w:r>
          </w:p>
        </w:tc>
      </w:tr>
      <w:tr>
        <w:trPr>
          <w:trHeight w:val="48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вкович О.В.</w:t>
            </w:r>
          </w:p>
        </w:tc>
      </w:tr>
      <w:tr>
        <w:trPr>
          <w:trHeight w:val="420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398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урс</w:t>
            </w:r>
          </w:p>
        </w:tc>
      </w:tr>
      <w:tr>
        <w:trPr>
          <w:trHeight w:val="403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 рівень вищої освіти бажано за економічною спеціальністю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і та практичні основи організації торгів на ринку Forex; механізм та специфічні особливості функціонування ринку Forex; планування та прогнозування торгів на ринку Forex з урахуванням ризиків.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і знання та навички мають застосування при роботі спеціаліста на будь-якому фінансовому ринку та бути завжди затребуваним на ринку праці, оскільки питання ефективного та раціонального використання (вкладання) капіталу з максимізацією прибутку завжди є актуальним</w:t>
            </w:r>
          </w:p>
        </w:tc>
      </w:tr>
      <w:tr>
        <w:trPr>
          <w:trHeight w:val="395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ймати стратегічні та оперативні рішення в нестандартних ситуаціях щодо розміщення капіталу з метою отримання максимального прибутку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і навички можуть бути використані в практичній діяльності при управлінні капіталом (фінансовими ресурсами)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одавчі та нормативні акти, підручники; навчальні посібники; наукові статті; інформаційні, статистичні та звітні матеріали, котирування розміщені на офіційних веб-сайтах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, лабораторні заняття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51:00Z</dcterms:created>
  <dc:creator>Навчально методичний</dc:creator>
  <dc:description/>
  <cp:keywords/>
  <dc:language>en-US</dc:language>
  <cp:lastModifiedBy>Пользователь Windows</cp:lastModifiedBy>
  <cp:lastPrinted>2020-06-15T08:51:00Z</cp:lastPrinted>
  <dcterms:modified xsi:type="dcterms:W3CDTF">2020-06-15T05:51:00Z</dcterms:modified>
  <cp:revision>2</cp:revision>
  <dc:subject/>
  <dc:title>Службове розпорядження</dc:title>
</cp:coreProperties>
</file>