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72-2-2 Інновації на ринку страхових послуг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Фінанси, банківська справа та страхування, освітня програма «Страхування та управління ризи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тісний структурно-логічний взаємозв’язок з дисциплінами (науками) «Страхування», «Страхові послуги»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і та практичні аспекти розвитку інноваційних страхових продуктів, створення нових каналів збуту страхових послуг, застосування передових технологій супроводу страхового продукту, впровадження інноваційних методів організації та управління бізнес-процесами страхових компаній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аховуючи процеси діджиталізації суспільного простору розвиток insurtech технологій стає необхідною умов конкурентоспроможності страхових компаній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комплексних знань в області використання різного роду інновацій у діяльності страхових компаній та формування Digital стратегії в страхуванні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і знання та навички мають застосування при розробці стратегій розширення нових каналів збуту страхових послуг, створенні інноваційних компаній у страхуванні (діджитал-брокерів, майданчиків-агрегаторів і т.ін.)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 страхових компаній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2:00Z</dcterms:created>
  <dc:creator>Навчально методичний</dc:creator>
  <dc:description/>
  <cp:keywords/>
  <dc:language>en-US</dc:language>
  <cp:lastModifiedBy>Пользователь Windows</cp:lastModifiedBy>
  <cp:lastPrinted>2020-06-15T08:52:00Z</cp:lastPrinted>
  <dcterms:modified xsi:type="dcterms:W3CDTF">2020-06-15T05:52:00Z</dcterms:modified>
  <cp:revision>2</cp:revision>
  <dc:subject/>
  <dc:title>Службове розпорядження</dc:title>
</cp:coreProperties>
</file>