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653"/>
      </w:tblGrid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-072-1-6 Тренінг-курс «Фінансовий експерт»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 Фінанси, банківська справа та страхування, освітня програма «Фінанси»)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харєва О.О.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ругий (магістерський)  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ший (бакалаврський) рівень вищої  освіти бажано за економічною спеціальністю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йняття управлінських рішень з питань розміщення та залучення фінансових ресурсів 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та навички дозволять управляти особистими фінансами, фінансами підприємств для отримання максимального доходу (прибутку) 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яти фінансовими ресурсами (обирати фінансові установи для проведення фінансових операцій; обирати фінансові інструменти з найбільш привабливими умовами; надавати консультації з цих питань тощо)      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навички можуть бути використані в практичній діяльності при управлінні фінансовими ресурсами (особистими, домогосподарства, підприємства, фінансової установи тощо) 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конодавство у сфері фінансів, банківської справи та страхування ; статистичні дані з офіційних джерел, фінансова звітність фінансових установ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актичні заняття, лабораторні заняття  </w:t>
            </w:r>
          </w:p>
        </w:tc>
      </w:tr>
      <w:tr>
        <w:trPr>
          <w:trHeight w:val="623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599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0:00Z</dcterms:created>
  <dc:creator>Навчально методичний</dc:creator>
  <dc:description/>
  <cp:keywords/>
  <dc:language>en-US</dc:language>
  <cp:lastModifiedBy>Пользователь Windows</cp:lastModifiedBy>
  <cp:lastPrinted>2020-06-15T09:00:00Z</cp:lastPrinted>
  <dcterms:modified xsi:type="dcterms:W3CDTF">2020-06-15T06:00:00Z</dcterms:modified>
  <cp:revision>2</cp:revision>
  <dc:subject/>
  <dc:title>Службове розпорядження</dc:title>
</cp:coreProperties>
</file>