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072-1-5 Фінансовий контролінг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Фінанс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вкович О.В.</w:t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9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</w:t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рівень вищої  освіти бажано за економічною спеціальністю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ль та місце фінансового контролінгу в управлінні підприємством для досягнення поточних і перспективних цілей підприємства, а також його ефективного тривалого функціонуванн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та навички мають застосуванн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ієнтації управлінського процесу на досягнення комплексу цілей, що стоять перед підприємством за допомогою фінансового контролін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мати стратегічні та оперативні рішенн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і підприємством в результаті реалізації оперативного та стратегічного контролінгу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навички можуть бути використані в практичній діяльності при стратегічному та оперативному управлінні підприємствами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, підручники; навчальні посібники; наукові статті; інформаційні, статистичні та звітні матеріали підприємств,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0:00Z</dcterms:created>
  <dc:creator>Навчально методичний</dc:creator>
  <dc:description/>
  <cp:keywords/>
  <dc:language>en-US</dc:language>
  <cp:lastModifiedBy>Пользователь Windows</cp:lastModifiedBy>
  <cp:lastPrinted>2020-06-15T08:59:00Z</cp:lastPrinted>
  <dcterms:modified xsi:type="dcterms:W3CDTF">2020-06-15T06:00:00Z</dcterms:modified>
  <cp:revision>2</cp:revision>
  <dc:subject/>
  <dc:title>Службове розпорядження</dc:title>
</cp:coreProperties>
</file>