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9"/>
      </w:tblGrid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-072-1-4 Практикум з фінансового менеджменту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 Управління та адміністрування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спеціальність 072 Фінанси, банківська справа та страхування, освітня програма «Фінанс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фінансів, банківської справи та страхування (ЕФБ)</w:t>
            </w:r>
          </w:p>
        </w:tc>
      </w:tr>
      <w:tr>
        <w:trPr>
          <w:trHeight w:val="48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долазська О.А.</w:t>
            </w:r>
          </w:p>
        </w:tc>
      </w:tr>
      <w:tr>
        <w:trPr>
          <w:trHeight w:val="420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398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 курс</w:t>
            </w:r>
          </w:p>
        </w:tc>
      </w:tr>
      <w:tr>
        <w:trPr>
          <w:trHeight w:val="403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є тісний структурно-логічний взаємозв’язок з дисциплінами (науками) «Фінанси підприємств», «Інвестування», «Фінансово-економічний аналіз», «Фінансовий менеджмент»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в’язання практичних завдань, аналіз та обговорення проблемних ситуацій з основних напрямів фінансового менеджменту: врахування вартості грошей у часі при прийняті фінансових рішень, управління прибутком, активами, капіталом, грошовими потоками та інвестиціями, фінансове планування і прогнозування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знайомлення з основними моделями фінансового менеджменту та поглиблена практична підготовка створюють необхідні навички щодо прийняття обґрунтованих управлінських рішень у сфері фінансової  діяльності суб’єктів господарювання </w:t>
            </w:r>
          </w:p>
        </w:tc>
      </w:tr>
      <w:tr>
        <w:trPr>
          <w:trHeight w:val="395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ормування навичок застосування методичного інструментарію управління фінансами підприємств; вміння застосовувати системний підхід до управління прибутком, активами, капіталом, грошовими потоками та інвестиціями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ійснювати діагностику фінансової діяльності суб’єктів господарювання, застосовувати отримані практичні навички в сфері фінансового менеджменту для прийняття обґрунтованих рішень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конодавчі та нормативні акти; підручники; навчальні посібники; наукові статті; інформаційні, статистичні та звітні матеріали, розміщені на офіційних веб-сайтах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ктичні заняття</w:t>
            </w:r>
          </w:p>
        </w:tc>
      </w:tr>
      <w:tr>
        <w:trPr>
          <w:trHeight w:val="42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192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59:00Z</dcterms:created>
  <dc:creator>Навчально методичний</dc:creator>
  <dc:description/>
  <cp:keywords/>
  <dc:language>en-US</dc:language>
  <cp:lastModifiedBy>Пользователь Windows</cp:lastModifiedBy>
  <cp:lastPrinted>2020-06-15T08:59:00Z</cp:lastPrinted>
  <dcterms:modified xsi:type="dcterms:W3CDTF">2020-06-15T05:59:00Z</dcterms:modified>
  <cp:revision>2</cp:revision>
  <dc:subject/>
  <dc:title>Службове розпорядження</dc:title>
</cp:coreProperties>
</file>