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512"/>
      </w:tblGrid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и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ІІ-072-1-3 Бюджетний менеджмент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lang w:val="uk-UA"/>
              </w:rPr>
              <w:t>(спеціальності, освітньої програми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07 Управління та адміністрування (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lang w:val="uk-UA"/>
              </w:rPr>
              <w:t>спеціальність 072  Фінанси, банківська справа та страхування, освітня програма «Фінанси»)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Кафедра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Кафедра фінансів, банківської справи та страхування (ЕФБ)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lang w:val="uk-UA"/>
              </w:rPr>
              <w:t>(за можливості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Ізюмська В.А.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Рівень ВО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руг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(магістерськ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) 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lang w:val="uk-UA"/>
              </w:rPr>
              <w:t>(на якому буде викладатись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1 курс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Мова викладання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Вимоги до початку вивчення дисципліни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Перший (бакалаврський) рівень вищої  освіти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Що буде вивчатися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Функції фінансових органів, органів законодавчої та виконавчої влади щодо бюджету та прийомів і методів, що їх використовують ці органи в управлінні бюджетними ресурсами і відносинами, що виникають у процесі руху бюджетних потоків.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Чому це цікаво/треба вивчати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Управління бюджетом має дуже важливе значення для здійснення державою своїх  функцій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Поглиблення  знань щодо організації бюджетного процесу в державі та управління ним.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Сформовані  навички проведення операцій з виконання бюджету держави.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Інформаційне забезпечення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Підручники, методичні рекомендації.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Лекції, практичні і семінарські заняття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Вид семестрового контролю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30 осіб 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lang w:val="uk-UA"/>
              </w:rPr>
              <w:t>(для мовних та творчих дисциплін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59:00Z</dcterms:created>
  <dc:creator>Навчально методичний</dc:creator>
  <dc:description/>
  <cp:keywords/>
  <dc:language>en-US</dc:language>
  <cp:lastModifiedBy>Пользователь Windows</cp:lastModifiedBy>
  <cp:lastPrinted>2020-06-15T08:58:00Z</cp:lastPrinted>
  <dcterms:modified xsi:type="dcterms:W3CDTF">2020-06-15T05:59:00Z</dcterms:modified>
  <cp:revision>2</cp:revision>
  <dc:subject/>
  <dc:title>Службове розпорядження</dc:title>
</cp:coreProperties>
</file>