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val="uk-UA" w:eastAsia="ru-RU"/>
              </w:rPr>
              <w:t>ІІ-072-1-2 Антикризове фінансове управлі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 072  Фінанси, банківська справа та страхування, освітня програма «Фінанси»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 фінансів, банківської справи та страхування (ЕФБ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обот Я.В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 курс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явність першого (бакалаврського) рівня вищої  освіти за будь-якою економічною спеціальніст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теоретичні та практичні аспекти антикризового фінансового управління суб’єктами господарювання (підприємствами та установами різних форм власності)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отримані знання допоможуть стати антикризовим менеджером та бути завжди затребуваним на ринку праці, оскільки питання виходу з кризи є актуальним для значної кількості вітчизняних підприємств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ймати стратегічні та оперативні рішення в нестандартних ситуаціях щодо подолання кризових явищ у фінансовому стані суб’єктів господарюванн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стосовувати для стратегічного та оперативного управління підприємствами, що опинилися в кризовому стан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о-методична література, фінансово-статистична звітність реальних підприємст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58:00Z</dcterms:created>
  <dc:creator>Навчально методичний</dc:creator>
  <dc:description/>
  <cp:keywords/>
  <dc:language>en-US</dc:language>
  <cp:lastModifiedBy>Пользователь Windows</cp:lastModifiedBy>
  <cp:lastPrinted>2020-06-15T08:58:00Z</cp:lastPrinted>
  <dcterms:modified xsi:type="dcterms:W3CDTF">2020-06-15T05:58:00Z</dcterms:modified>
  <cp:revision>2</cp:revision>
  <dc:subject/>
  <dc:title>Службове розпорядження</dc:title>
</cp:coreProperties>
</file>