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072-1-1 Оптимізація оподаткування на підприємстві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харєва О.О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  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рівень вищої  освіти бажано за економічною спеціальністю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чні та практичні аспекти прийняття рішень при управлінні фінансами у частині оподаткування    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дозволять управляти податками (мінімізувати їх) без порушень діючого законодавства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яти податками на підприємстві (планувати, мінімізувати, використовувати пільги, обирати систему оподаткування – податковий режим, вирішувати ситуаційні задачі, надавати консультації тощо)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навички можуть бути використані в практичній діяльності при управлінні податками на підприємстві (пошук оптимальних управлінських рішень, спрямованих на мінімізацію податкових зобов’язань без штрафних санкцій)    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онодавство у сфері фінансів, оподаткування; статистичні дані з офіційних джерел, фінансова звітність суб’єктів господарювання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0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85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7:00Z</dcterms:created>
  <dc:creator>Навчально методичний</dc:creator>
  <dc:description/>
  <cp:keywords/>
  <dc:language>en-US</dc:language>
  <cp:lastModifiedBy>Пользователь Windows</cp:lastModifiedBy>
  <cp:lastPrinted>2020-06-15T08:57:00Z</cp:lastPrinted>
  <dcterms:modified xsi:type="dcterms:W3CDTF">2020-06-15T05:57:00Z</dcterms:modified>
  <cp:revision>2</cp:revision>
  <dc:subject/>
  <dc:title>Службове розпорядження</dc:title>
</cp:coreProperties>
</file>