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81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071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одаткових розрахунків за системами оподаткуванн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і знання бухгалтерського фінансового обліку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ахунок податків за системами оподаткуванн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ій діяльності та дозволяють усвідомлювати відповідальність за ефективність та наслідки податкових розрахункі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порядку нарахування та сплати податків і обов’язкових зборів та платежів до бюджету та державних цільових фон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: приймати рішення в сфері оподаткування з урахуванням об'єктивних і суб'єктивних чинників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формувати та використовувати інформацію щодо податкових розрахунків для прийняття обґрунтованих управлінських рішень на всіх рівнях управління підприємством в цілях підвищення ефективності,  результативності та соціальної відповідальності бізнесу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7:00Z</dcterms:created>
  <dc:creator>E</dc:creator>
  <dc:description/>
  <cp:keywords/>
  <dc:language>en-US</dc:language>
  <cp:lastModifiedBy>E</cp:lastModifiedBy>
  <dcterms:modified xsi:type="dcterms:W3CDTF">2020-10-15T12:57:00Z</dcterms:modified>
  <cp:revision>1</cp:revision>
  <dc:subject/>
  <dc:title>Назва дисципліни</dc:title>
</cp:coreProperties>
</file>