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8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-071-5 Бухгалтерський облік в управлінні зовнішньоекономічною діяльністю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Управління та адміністр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 Облік і оподатк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 Облік і оподаткування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дра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можливості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. екон. наук, доцент Бондаренко Н.М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й (магістерський)</w:t>
            </w:r>
          </w:p>
        </w:tc>
      </w:tr>
      <w:tr>
        <w:trPr>
          <w:trHeight w:val="4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якому буде викладатись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урс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: з методики обліку майна, зобов’язань, капіталу підприємств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обліку фінансово-господарських зовнішньоекономічних операці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имані знання є необхідними у професійній діяльності та дозволяють аналізувати облікову інформацію про зовнішньоекономічну діяльність, приймати власні оптимальні рішення в сфері обліку ЗЕД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 принципів та особливостей формування обліково-аналітичної інформації за результатами проведення підприємством операцій в іноземній валюті для прийняття рішень у зовнішньоекономічної діяль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іння: визначати інформаційні потреби користувачів обліково-аналітичної інформації в управлінні ЗЕД підприємства,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 формувати та використовувати облікову інформацію для прийняття обґрунтованих управлінських рішень на всіх рівнях управління підприємством в цілях підвищення ефективності,  результативності та соціальної відповідальності бізнесу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лабораторні заняття в інтерактивній формі з використанням інформаційних технологі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ля мовних та творчих дисциплін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56:00Z</dcterms:created>
  <dc:creator>E</dc:creator>
  <dc:description/>
  <cp:keywords/>
  <dc:language>en-US</dc:language>
  <cp:lastModifiedBy>E</cp:lastModifiedBy>
  <dcterms:modified xsi:type="dcterms:W3CDTF">2020-10-15T12:56:00Z</dcterms:modified>
  <cp:revision>1</cp:revision>
  <dc:subject/>
  <dc:title>Назва дисципліни</dc:title>
</cp:coreProperties>
</file>