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737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7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ий управлінський облік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організації та методології бухгалтерського управлінського обліку підприємницької діяльності,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та методи ведення стратегічного управлінського обліку на виробничих підприємствах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і знання є необхідними у професійній діяльності та дозволяють аналізувати фінансові та управлінські звіти підприємств з метою стратегічного прогнозування господарської діяльності, а також приймати зважені стратегічні управлінські рішення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міжнародного досвіду,  правових та організаційних основ системи управлін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запропонувати систему управлінського обліку в залежності від цілей підприємства; складати бюджети;  обґрунтовувати вибір цін на продукцію тощо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формувати та використовувати облікову інформацію для прийняття рішень на всіх рівнях управління підприємством в цілях підвищення ефективності роботи, 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5:00Z</dcterms:created>
  <dc:creator>E</dc:creator>
  <dc:description/>
  <cp:keywords/>
  <dc:language>en-US</dc:language>
  <cp:lastModifiedBy>E</cp:lastModifiedBy>
  <dcterms:modified xsi:type="dcterms:W3CDTF">2020-10-15T12:55:00Z</dcterms:modified>
  <cp:revision>1</cp:revision>
  <dc:subject/>
  <dc:title>Назва дисципліни</dc:title>
</cp:coreProperties>
</file>