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071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ік і звітність у корпораціях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 Облік і оподаткуванн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загальної теорії бухгалтерського обліку, фінансового обліку, звітності підприємст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рганізації ведення обліку та складання звітності у корпорація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дійснюв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ї ведення обліку та складання звітності відповідно до вимог національного законодавства та МСФЗ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рганізації та методики обліку у корпораціях та порядок складання звітності; уміння: вести облік та відображати відповідну інформацію у звітності; розуміти економічну сутність показників звітності, їх місце і роль в оцінюванні діяльності корпораці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організовувати ведення обліку  у корпораціях, заповнювати форми звітності, забезпечувати достовірність їх даних і використовувати останні для прийняття відповідних управлінських рішен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4:00Z</dcterms:created>
  <dc:creator>E</dc:creator>
  <dc:description/>
  <cp:keywords/>
  <dc:language>en-US</dc:language>
  <cp:lastModifiedBy>E</cp:lastModifiedBy>
  <dcterms:modified xsi:type="dcterms:W3CDTF">2020-10-15T12:55:00Z</dcterms:modified>
  <cp:revision>1</cp:revision>
  <dc:subject/>
  <dc:title>Назва дисципліни</dc:title>
</cp:coreProperties>
</file>