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66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071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ологічний облік і аудит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й (магістерськи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урс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і знання: з організації і проведення аудиторських перевірок на стадії підготовки, планування, проведення процедур й одержання аудиторських доказів, формулювання висновків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правові та організаційні засади проведення екологічного аудиту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ій діяльності та дозволяють усвідомлювати відповідальність за ефективність та наслідки реалізації комплексних природоохоронних заході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сучасних інструментів екологічного аудиту  та методичних особливостей формування та використання обліково-аналітичної інформації за результатами проведення екологічного ауди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: проводити комплексний контроль певного виду діяльності з метою визначення ступеню його відповідності критеріям екологічного аудиту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формувати та використовувати облікову інформацію для прийняття обґрунтованих управлінських рішень на всіх рівнях управління підприємством в цілях підвищення ефективності бізнесу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ї 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аборатор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3:00Z</dcterms:created>
  <dc:creator>E</dc:creator>
  <dc:description/>
  <cp:keywords/>
  <dc:language>en-US</dc:language>
  <cp:lastModifiedBy>E</cp:lastModifiedBy>
  <dcterms:modified xsi:type="dcterms:W3CDTF">2020-10-15T12:54:00Z</dcterms:modified>
  <cp:revision>1</cp:revision>
  <dc:subject/>
  <dc:title>Назва дисципліни</dc:title>
</cp:coreProperties>
</file>