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8"/>
        <w:gridCol w:w="552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І-051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6 </w:t>
            </w:r>
            <w:r>
              <w:rPr>
                <w:rFonts w:ascii="Times New Roman" w:hAnsi="Times New Roman"/>
                <w:sz w:val="28"/>
                <w:szCs w:val="28"/>
              </w:rPr>
              <w:t>Методологія системного аналізу в бізнес-середовищі</w:t>
            </w:r>
          </w:p>
        </w:tc>
      </w:tr>
      <w:tr>
        <w:trPr>
          <w:trHeight w:val="63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зові знання з дисциплін «Статистики», «Інформатика»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часні підходи до формування (роблячи презентації, або представляючи звіти) нові гіпотези та наукові задачі в області системного аналізу та прийняття рішень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риманні знання є важливими при виборі концептуальної моделі середовища інформаційної системи на основі математичних моделей і методів прийняття рішень, оцінюванні нові методології та застосування консолідації даних і знань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ювати вибір концептуальної моделі середовища інформаційної системи на основі консолідації даних і знань, формувати вимоги відповідності інформаційної системи технічному завданню;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1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фективно проводити системний аналіз, здійснювати дослідження, видобування та аналіз даних з різноманітних інформаційних ресурсів на основі математичних моделей і методів науки про дані для процесів підтримки прийняття рішень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МК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8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пакетів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2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d02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4545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uiPriority w:val="99"/>
    <w:rsid w:val="005d41b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550d5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5</Words>
  <Characters>1515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2:00Z</dcterms:created>
  <dc:creator>Ludmila</dc:creator>
  <dc:description/>
  <dc:language>en-US</dc:language>
  <cp:lastModifiedBy>E</cp:lastModifiedBy>
  <dcterms:modified xsi:type="dcterms:W3CDTF">2020-10-15T13:02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