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3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-051-2-5 Статистичні методи управління якістю продукції</w:t>
            </w:r>
          </w:p>
        </w:tc>
      </w:tr>
      <w:tr>
        <w:trPr>
          <w:trHeight w:val="6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1  Економі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Бізнес-аналітика та інформаційна безпека», «Економічна кібернетик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 НП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можливості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е.н., професор Єлісєєв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й (магістерський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якому буде викладатися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урс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 математики, економічної інформатики, статисти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 та моделі  управління якістю продукції підприємст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іка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а вивчати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ні знання є необхідними у професійної діяльності та дозволять здійснювати аналіз якості продукції  на підприємствах з урахуванням особливостей видів економічної діяльності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 (результати навчання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ня: особливості розробки систем якості на підприємствах з урахуванням особливостей видів діяльності; уміння: розробляти системи статистичних показників якості продукції згідно міжнародних стандартів на підприємствах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тність: організовувати лабораторії  якості продукції на підприємствах з урахуванням досвіду Японії, США використовувати  статистичні методи визначення  якості продукції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ння (лекції, практичні, семінарські, лабораторні заняття тощо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лабораторні заняття в інтерактивній формі з використанням інформаційно-комунікативних технологі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01:00Z</dcterms:created>
  <dc:creator>E</dc:creator>
  <dc:description/>
  <cp:keywords/>
  <dc:language>en-US</dc:language>
  <cp:lastModifiedBy>E</cp:lastModifiedBy>
  <dcterms:modified xsi:type="dcterms:W3CDTF">2020-10-15T13:01:00Z</dcterms:modified>
  <cp:revision>1</cp:revision>
  <dc:subject/>
  <dc:title>Назва дисципліни</dc:title>
</cp:coreProperties>
</file>