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15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зовнішньоекономічної діяльності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зовнішньоекономічної діяльності  та можливість її використання під час дослідження процесів, які відбуваються у сфері ЗЕ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провести ефективні дослідження сектора ЗЕ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  методологічних  підходів щодо аналізу та оцінки ефективності зовнішньоекономічної діяльності;  уміння: здійснювати аналітичну обробку  інформації всіх виді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сліджень соціально-економічних явищ сфери ЗЕ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0:00Z</dcterms:created>
  <dc:creator>E</dc:creator>
  <dc:description/>
  <cp:keywords/>
  <dc:language>en-US</dc:language>
  <cp:lastModifiedBy>E</cp:lastModifiedBy>
  <dcterms:modified xsi:type="dcterms:W3CDTF">2020-10-15T13:01:00Z</dcterms:modified>
  <cp:revision>1</cp:revision>
  <dc:subject/>
  <dc:title>Назва дисципліни</dc:title>
</cp:coreProperties>
</file>