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я  аналізу нелінійних економічних систем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 та інформаційна безпека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Яковенко В.С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на якому буде викладатися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і термін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методи і підходи до вивчення складних економічних систем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підхід до аналізу економічних систем, аналітичні методи їх аналізу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оглиблено аналізувати та прогнозувати поведінку економічних систем та суспільств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навчально-методичні та наукові джерел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технологій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0:00Z</dcterms:created>
  <dc:creator>E</dc:creator>
  <dc:description/>
  <cp:keywords/>
  <dc:language>en-US</dc:language>
  <cp:lastModifiedBy>E</cp:lastModifiedBy>
  <dcterms:modified xsi:type="dcterms:W3CDTF">2020-10-15T13:00:00Z</dcterms:modified>
  <cp:revision>1</cp:revision>
  <dc:subject/>
  <dc:title>Назва дисципліни</dc:title>
</cp:coreProperties>
</file>