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07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051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безпека соціально-економічних систем</w:t>
            </w:r>
          </w:p>
        </w:tc>
      </w:tr>
      <w:tr>
        <w:trPr>
          <w:trHeight w:val="63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 та інформаційна безпека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 Яковенко В.С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з дисциплін «Статистики», «Інформатика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безпека на рівні громадянина, підприємства, держав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ють розробляти методи протидії інформаційній небезпеці на рівні громадянина, підприємства, держав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ти та оцінювати ризики, розробляти методи протидії інформаційній небезпеці на рівні громадянина, підприємства, держав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овувати сучасні методи та підходи щодо виявлення інформаційних загроз та розробка методів інформаційної гігієни, обґрунтовувати ризики та протидіяти інформаційним загрозам у системах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з використанням інформаційних пакетів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9:00Z</dcterms:created>
  <dc:creator>E</dc:creator>
  <dc:description/>
  <cp:keywords/>
  <dc:language>en-US</dc:language>
  <cp:lastModifiedBy>E</cp:lastModifiedBy>
  <dcterms:modified xsi:type="dcterms:W3CDTF">2020-10-15T13:00:00Z</dcterms:modified>
  <cp:revision>1</cp:revision>
  <dc:subject/>
  <dc:title>Назва дисципліни</dc:title>
</cp:coreProperties>
</file>