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19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 Моделювання процесів у кризових ситуація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Яковенко В.С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і термін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ходи до моделювання процесів кризових ситуаціях, методи виявлення потенційно кризових ситуація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им підходам та програмним засобам щодо моделювання і прогнозування соціально-економічних процесів та поведінки систем у кризових ситуація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моделювання та прогнозування, а також системний аналіз розвитку та поведінки систем у кризових ситуація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8:00Z</dcterms:created>
  <dc:creator>E</dc:creator>
  <dc:description/>
  <cp:keywords/>
  <dc:language>en-US</dc:language>
  <cp:lastModifiedBy>E</cp:lastModifiedBy>
  <dcterms:modified xsi:type="dcterms:W3CDTF">2020-10-15T12:59:00Z</dcterms:modified>
  <cp:revision>1</cp:revision>
  <dc:subject/>
  <dc:title>Назва дисципліни</dc:title>
</cp:coreProperties>
</file>