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5580"/>
      </w:tblGrid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uk-UA"/>
              </w:rPr>
              <w:t>ІІ-051-1-5 Актуарні розрахунки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51 Економіка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1 Облік і оподатк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2 Фінанси, банківська справа та страхування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3 Менеджмент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5 Маркетинг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076 Підприємництво, торгівля та біржова діяльність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42 Туриз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чної кібернетики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Шерстенников Ю.В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Базові знання та уміння з теорії ймовірностей та статистики, розуміння взаємовідносин на ринку страхових послуг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агальні принципи та інструментарій побудови моделей теорії ризику в страхуванні для обчислення фінансово-економічних показників у страховій справі. 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зом із відповідними економічними та юридичними дисциплінами актуарна математика утворює ширшу галузь знань – актуарну науку, яка й є теоретичною базою страхового бізнесу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міти аналізувати процеси та розрахункові і алгоритми, що регламентують відносини між страховиками і страхувальниками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датність використовувати розрахунки страхових премій, запасів та резервів, динаміки фінансового стану страховий компаній, розмір страхового ризику, суму та частку витрат на ведення справи з обслуговування договору страхування.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руковані навчально-методичні матеріали, статистичні дані, інтернет-ресурси, комп’ютерні лабораторії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має обмежень</w:t>
            </w:r>
          </w:p>
        </w:tc>
      </w:tr>
      <w:tr>
        <w:trPr>
          <w:trHeight w:val="644" w:hRule="atLeast"/>
        </w:trPr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Calibri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;Times New Roman" w:hAnsi="Calibri;Times New Roman" w:eastAsia="Calibri;Times New Roman" w:cs="Calibri;Times New Roman"/>
      <w:lang w:val="ru-RU"/>
    </w:rPr>
  </w:style>
  <w:style w:type="character" w:styleId="Style17">
    <w:name w:val="Тема примечания Знак"/>
    <w:qFormat/>
    <w:rPr>
      <w:rFonts w:ascii="Calibri;Times New Roman" w:hAnsi="Calibri;Times New Roman" w:eastAsia="Calibri;Times New Roman" w:cs="Calibri;Times New Roman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;Times New Roman" w:hAnsi="Calibri;Times New Roman" w:eastAsia="Calibri;Times New Roman" w:cs="Calibri;Times New Roman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Times New Roman" w:hAnsi="Calibri;Times New Roman" w:eastAsia="Times New Roman;Times New Roman" w:cs="Calibri;Times New Roman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59:00Z</dcterms:created>
  <dc:creator>Навчально методичний</dc:creator>
  <dc:description/>
  <cp:keywords/>
  <dc:language>en-US</dc:language>
  <cp:lastModifiedBy>Таня</cp:lastModifiedBy>
  <cp:lastPrinted>2020-05-26T16:00:00Z</cp:lastPrinted>
  <dcterms:modified xsi:type="dcterms:W3CDTF">2020-06-14T13:21:00Z</dcterms:modified>
  <cp:revision>4</cp:revision>
  <dc:subject/>
  <dc:title>Службове розпорядження</dc:title>
</cp:coreProperties>
</file>