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01"/>
      </w:tblGrid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051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-4 Моделювання нелінійної динаміки валютних ринків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47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53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гліх В.В.</w:t>
            </w:r>
          </w:p>
        </w:tc>
      </w:tr>
      <w:tr>
        <w:trPr>
          <w:trHeight w:val="546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553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53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ові знання та уміння економіко-математичного  моделювання, розуміння процесів на валютному ринку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гальні методи та моделі нелінійної динаміки. Міждисциплінарний підхід, практики дослідження динаміки сучасних нестабільних фінансово-економічних систем,  розробки нових та вдосконалення наявних методів аналізу структурних і динамічних характеристик трансформаційних процесів фінансового сектору економіки України, зокрема, валютного ринку.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одовж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танніх ро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цеси на валютному рин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стабільними, а їх динаміка нелінійною. Для забезпечення якості досл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ня таких процесів виникає потреба в застосуванні математичних методів, які дозволяють замінити реальні процеси адекватними моделями.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міти формалізувати та досліджувати мінливі процеси валютного ринку.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омплексної оцінки динаміки валютного ринку з урахуванням трансформаційних змін та зовнішніх впливів.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ковані навчально-методичні матеріали, інтернет-ресурси, ком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ютерні лабораторії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3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3:00Z</dcterms:modified>
  <cp:revision>5</cp:revision>
  <dc:subject/>
  <dc:title>Службове розпорядження</dc:title>
</cp:coreProperties>
</file>