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80"/>
      </w:tblGrid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051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uk-UA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-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часний інструментарій моделювання логістичних процесів та керування ланцюгами поставок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47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538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Шерстенников Ю.В.</w:t>
            </w:r>
          </w:p>
        </w:tc>
      </w:tr>
      <w:tr>
        <w:trPr>
          <w:trHeight w:val="546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553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53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Базові знання та уміння з економіко-математичного моделювання, розуміння природи та особливостей логістичних процесів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і принципи і закономірності функціонування та інструментарій моделюванн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огістичних процесів та керування ланцюгами постав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на засадах  процесного підходу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анки логістичної системи, впорядковані за потоками (товарно-матеріальними, товарно-нематеріальними, фінансовими, інформаційними) утворюють логістичні ланцюги, об'єктно-просторове подання яких дозволяє визначити фізичні та ринкові межі ланцюга поставок як металогістичної системи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 проектувати, моделювати, планувати та визначати керуючи впливи забезпечення логістичних процесів за критеріями якості й ефективності функціонування ланцюгів поставок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атніст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використовувати сучасні моделі логістичних процесів для підвищення стабільності попиту, зниження страхових запасів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иження ризиків і підвищення надійності планів і поставо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ковані навчально-методичні матеріали, інтернет-ресурси, комп’ютерні лабораторії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81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46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40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4:00Z</dcterms:modified>
  <cp:revision>3</cp:revision>
  <dc:subject/>
  <dc:title>Службове розпорядження</dc:title>
</cp:coreProperties>
</file>