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580"/>
      </w:tblGrid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>ІІ-051-1-2 Математичні методи в страхуванні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51 Економіка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71 Облік і оподаткування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72 Фінанси, банківська справа та страхування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73 Менеджмент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75 Маркетинг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76 Підприємництво, торгівля та біржова діяльність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242 Туриз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292 Міжнародні економічні відносини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Економічної кібернетики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Шерстенников Ю.В.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ругий (магістерський) рівень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5 курс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Базові знання та уміння з теорії ймовірностей та статистики, розуміння взаємовідносин на ринку страхових послуг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Математичні моделі та методи, які є базою страхового бізнесу. 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Математичні методи у страхуванні дозволяють визначи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агаль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инци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а інструментар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будови моделей теорії ризику в страхуванні для обчислення фінансово-економічних показників у страховій справі.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мі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бу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а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а аналіз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а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атематичн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оде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і методів, що регламентують відносини між страховиками і страхувальниками.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датніс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визначати та використовувати  економіко-математичні моделі розрахунків страхових премій, запасів та резервів, динаміки фінансового стану страховий компаній. 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руковані навчально-методичні матеріали, статистичні дані, інтернет-ресурси, комп’ютерні лабораторії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Лекції, лабораторні заняття 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емає обмежень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;Times New Roman" w:hAnsi="Calibri;Times New Roman" w:eastAsia="Calibri;Times New Roman" w:cs="Calibri;Times New Roman"/>
      <w:lang w:val="ru-RU"/>
    </w:rPr>
  </w:style>
  <w:style w:type="character" w:styleId="Style17">
    <w:name w:val="Тема примечания Знак"/>
    <w:qFormat/>
    <w:rPr>
      <w:rFonts w:ascii="Calibri;Times New Roman" w:hAnsi="Calibri;Times New Roman" w:eastAsia="Calibri;Times New Roman" w:cs="Calibri;Times New Roman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;Times New Roman" w:hAnsi="Calibri;Times New Roman" w:eastAsia="Calibri;Times New Roman" w:cs="Calibri;Times New Roman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;Times New Roman" w:hAnsi="Calibri;Times New Roman" w:eastAsia="Calibri;Times New Roman" w:cs="Calibri;Times New Roman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44:00Z</dcterms:created>
  <dc:creator>Навчально методичний</dc:creator>
  <dc:description/>
  <cp:keywords/>
  <dc:language>en-US</dc:language>
  <cp:lastModifiedBy>Таня</cp:lastModifiedBy>
  <cp:lastPrinted>2020-05-26T16:00:00Z</cp:lastPrinted>
  <dcterms:modified xsi:type="dcterms:W3CDTF">2020-06-14T13:22:00Z</dcterms:modified>
  <cp:revision>3</cp:revision>
  <dc:subject/>
  <dc:title>Службове розпорядження</dc:title>
</cp:coreProperties>
</file>