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051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хнології тактичного та стратегічного аналізу ринк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51 Економік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1 Облік і оподатк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2 Фінанси, банківська справа та страх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3 Менеджмент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5 Маркетинг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42 Туриз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чної кіберне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гліх В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азові знання та уміння з вищої математики, розуміння взаємовідносин в умовах ринкової економ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оделі, методи та алгоритми проведення аналізу ринків на засадах економіко-математичного моделювання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Економічним с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єктам необхідно мати ефективні інструменти для оцінки та формування стратегій діяльності у конкурентному ринковому середовищ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міти формалізувати економічну поведінку суб’єктів ринкових відносин, використовувати сучасні економіко-математичні методи та моделі для аналізу і прогноз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визначати та використовувати апарат та основні категорії економіко-математичного моделювання для аналізу ринкових відносин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ковані навчально-методичні матеріали, інтернет-ресурси, ком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ютерні лаборато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емає обме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7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4:00Z</dcterms:modified>
  <cp:revision>4</cp:revision>
  <dc:subject/>
  <dc:title>Службове розпорядження</dc:title>
</cp:coreProperties>
</file>