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дисциплін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ІІ-ф6-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аткове планування та мінімізація податкових ризиків</w:t>
            </w:r>
          </w:p>
        </w:tc>
      </w:tr>
      <w:tr>
        <w:trPr>
          <w:trHeight w:val="6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ється для галузі зн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пеціальності, освітньої програми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Управління та адміністру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1 Облік і оподатку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 Облік і оподаткування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ки, обліку та економічної інформат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І.П НПП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 можливості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д. екон. наук Бєлозерцев В.С.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ень В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й (магістерський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 якому буде викладатися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урс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а викладанн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моги до початку вивчення дисциплін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і знання бухгалтерського обліку (загальної теорії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 буде вивчатис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аткові ризики на підприємствах в залежності від особливостей їх діяльності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цікаво/треба вивчат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манні знання є необхідними у професійної діяльності та дозволять мінімізувати податкові ризики на підприємства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можна навчитися  (результати навчання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ня: особливості податкових ризиків на підприємствах різних галузей економіки; уміння: вибудовувати ефективну облікову роботу на підприємстві з метою мінімізації податкових ризикі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тність: враховувати податкові ризики в діяльності підприємства, обирати необхідні стратегії та напрямки податкового планування та мінімізації податкових ризикі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о-методичний комплекс  дисципліни; законодавчо-нормативні акти; навчально-методичні та наукові джерел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 навчання (лекції, практичні, семінарські, лабораторні заняття тощо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ії та практичні заняття в інтерактивній формі з використанням інформаційно-комунікативних технологі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еренційований залік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 кількість здобувачів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німальна кількість здобувачів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49:00Z</dcterms:created>
  <dc:creator>E</dc:creator>
  <dc:description/>
  <cp:keywords/>
  <dc:language>en-US</dc:language>
  <cp:lastModifiedBy>E</cp:lastModifiedBy>
  <dcterms:modified xsi:type="dcterms:W3CDTF">2020-10-15T12:50:00Z</dcterms:modified>
  <cp:revision>1</cp:revision>
  <dc:subject/>
  <dc:title>Назва дисципліни</dc:title>
</cp:coreProperties>
</file>