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ІІ-ф6-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Аналіз конфліктних ситуацій  методами теорії іго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51 Економіка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1 Облік і оподаткування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2 Фінанси, банківська справа та страхування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3 Менеджмент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5 Маркетинг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6 Підприємництво, торгівля та біржова діяльність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42 Туриз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92 Міжнародні економічні відноси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чної кіберне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гліх В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 (магістерський) рів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Базові знання та уміння з вищої математики, розуміння взаємовідносин всередині соціально-економіч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Моделі, методи та алгоритми прийняття рішень в умовах конфлікту, нечіткої інформації, невизначеності і ризику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оделями теорії ігор можна змістовно описувати  різноманітні соціально-економічні явища в умовах конфлікту, тобто в умовах зіткнення сторін, кожна з яких прагне впливати на розвиток конфлікту у власних інтерес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міти формалізувати поведінку учасників конфлікту, використовувати теорію ігор для аналізу взаємодії суб’єктів та об’єктів, дослідження та знаходження оптимальної стратегії поведін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датні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визначати та використовувати апарат та основні категорії теорії ігор для управління конфліктними ситуаціям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ковані навчально-методичні матеріали, інтернет-ресурси, ком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ютерні лаборатор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емає обме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Times New Roman" w:hAnsi="Calibri;Times New Roman" w:eastAsia="Calibri;Times New Roman" w:cs="Calibri;Times New Roman"/>
      <w:lang w:val="ru-RU"/>
    </w:rPr>
  </w:style>
  <w:style w:type="character" w:styleId="Style17">
    <w:name w:val="Тема примечания Знак"/>
    <w:qFormat/>
    <w:rPr>
      <w:rFonts w:ascii="Calibri;Times New Roman" w:hAnsi="Calibri;Times New Roman" w:eastAsia="Calibri;Times New Roman" w:cs="Calibri;Times New Roman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47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06-14T13:22:00Z</dcterms:modified>
  <cp:revision>4</cp:revision>
  <dc:subject/>
  <dc:title>Службове розпорядження</dc:title>
</cp:coreProperties>
</file>