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41"/>
      </w:tblGrid>
      <w:tr>
        <w:trPr>
          <w:trHeight w:val="27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ІІ-ф6-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«Технології HR-управління в  підприємництві» </w:t>
            </w:r>
          </w:p>
        </w:tc>
      </w:tr>
      <w:tr>
        <w:trPr>
          <w:trHeight w:val="1887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51 Економіка; 071 Облік і оподаткування;                 072 Фінанси, банківська справа та страхування; 073Менеджмент;075Маркетинг;                              076 Підприємництво, торгівля та біржова діяльність; 241 Готельно-ресторанна справа;                242 Туризм;292 Міжнародні економічні відносини.</w:t>
            </w:r>
          </w:p>
        </w:tc>
      </w:tr>
      <w:tr>
        <w:trPr>
          <w:trHeight w:val="3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Гвініашвілі Тетяна Зурабівна</w:t>
            </w:r>
          </w:p>
        </w:tc>
      </w:tr>
      <w:tr>
        <w:trPr>
          <w:trHeight w:val="25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23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77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щодо основ організації праці, нормування праці, організації кадрової служби на підприємстві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новні методи, інструменти, механізми HR-управління; управлінські, організаційні, консультаційні функції менеджера; пошук і залучення кандидатів на вакантні посади; методи оцінювання претендентів на вакантні посади; технології роботи рекрутингових агентств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Необхідно для формування профілю майбутнього фахівця в галузі управління, надаючи знання з основ теорії та методологі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управління в умовах ринкової економіки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користання методологічного інструментарію HR-управління в підприємництві; розробка сценаріїв планових організаційних змін;  здійснення комплексної оцінки ефективності HR-управління; аргументація пропозицій щодо впровадження сучасних технологій HR-управління; вибір найбільш придатної моделі HR- управління для обґрунтування шляхів розв’язання управлінських завдань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уде корисним при: адаптації в новій ситуації; необхідності мотивувати людей та рухатися до спільної мети; при спілкуванні з представниками інших професійних груп різного рівня; при вирішенні проблемних питань і прийнятті управлінських рішень у професійній діяльності. при реалізації інноваційних проектів в підприємницькій та торговельній діяльності.</w:t>
            </w:r>
          </w:p>
        </w:tc>
      </w:tr>
      <w:tr>
        <w:trPr>
          <w:trHeight w:val="10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МКД</w:t>
            </w:r>
          </w:p>
        </w:tc>
      </w:tr>
      <w:tr>
        <w:trPr>
          <w:trHeight w:val="565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заняття тощо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6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35:00Z</dcterms:created>
  <dc:creator>user</dc:creator>
  <dc:description/>
  <cp:keywords/>
  <dc:language>en-US</dc:language>
  <cp:lastModifiedBy>Таня</cp:lastModifiedBy>
  <dcterms:modified xsi:type="dcterms:W3CDTF">2020-06-14T13:47:00Z</dcterms:modified>
  <cp:revision>14</cp:revision>
  <dc:subject/>
  <dc:title/>
</cp:coreProperties>
</file>