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та код дисциплін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ІІ-ф6-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Інноваційний бізнес»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051 Економіка; 071 Облік і оподаткування;                 072 Фінанси, банківська справа та страхування; 073 Менеджмент; 075 Маркетинг;                              076 Підприємництво, торгівля та біржова діяльність;  241 Готельно-ресторанна справа;                242 Туризм; 292 Міжнародні економічні відносини.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Остапенко Т. М.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нати цілі, завдання і практику інноваційної діяльності, розуміти методи аналізу та оцінки інноваційної діяль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Визначення та сутність інноваційного бізнесу;  функції та особливості інноваційного бізнесу; сучасні концепції та тенденції інноваційного розвитку;  організаційні форми інформаційного підприємництва; засади формування і функціонування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uk-UA"/>
              </w:rPr>
              <w:t>інноваційного підприємництв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буття знань  щодо інновацій та інноваційної діяльності, формування інноваційної політики підприємства та управління інноваційним бізнесом, показників інноваційної діяльності та ефективності інновац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Формування компетентностей з організації та управління інноваційним бізнесо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Формування інноваційного підприємства, демонстрування знань змісту інновацій та інноваційної діяльності, приймати управлінські рішення з питань розвитку інноваційного бізнесу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Лекції, практичні (семінарські) заняття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0:48:00Z</dcterms:created>
  <dc:creator>user</dc:creator>
  <dc:description/>
  <cp:keywords/>
  <dc:language>en-US</dc:language>
  <cp:lastModifiedBy>Таня</cp:lastModifiedBy>
  <dcterms:modified xsi:type="dcterms:W3CDTF">2020-06-14T13:45:00Z</dcterms:modified>
  <cp:revision>4</cp:revision>
  <dc:subject/>
  <dc:title/>
</cp:coreProperties>
</file>