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І-ф6-23 </w:t>
            </w:r>
            <w:r>
              <w:rPr>
                <w:rFonts w:ascii="Times New Roman" w:hAnsi="Times New Roman"/>
                <w:sz w:val="24"/>
                <w:szCs w:val="24"/>
              </w:rPr>
              <w:t>Валютне регулю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еза В.М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й  магістерський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: теоретичні основи та принципи фінансової науки, особливості функціонування фінансових систем; механізм функціонування державних фінансів; принципи, методи та інструменти державного та ринкового регулювання діяльності в банківській справі.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здійснення валютного регулювання і контролю в Україні та їх вплив на діяльність комерційних банків та функціонування економіки країни в цілому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 метою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володіння базовими знаннями щодо системи валютного регулювання та контролю в Україні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 основі отриманих знань здобувачі зрозуміють закономірності формування валютного курсу; навчаться оцінювати характер впливу світових тенденцій і зовнішніх чинників на вітчизняну валютну систему; приймати управлінські рішення в умовах функціонування сучасної системи регулювання валютного ринку в Україні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набуваю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цінювати і прогнозувати економічні події та явиша, обґрунтовувати прийняття рішень у складних і непередбачуваних умовах, аналізувати існуючі і передбачати майбутні фінансові процес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банку України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Комітету статистики України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ukrstat.gov.ua</w:t>
              </w:r>
            </w:hyperlink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семі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рськ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6:00Z</dcterms:created>
  <dc:creator>Навчально методичний</dc:creator>
  <dc:description/>
  <dc:language>en-US</dc:language>
  <cp:lastModifiedBy>Пользователь Windows</cp:lastModifiedBy>
  <cp:lastPrinted>2020-06-15T06:06:00Z</cp:lastPrinted>
  <dcterms:modified xsi:type="dcterms:W3CDTF">2020-06-15T06:06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