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-ф6-22 Персональний фінансовий консалтинг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 Фінанси, банківська справа та страхування, освітня програма «Страхування та управління ризикам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48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398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</w:t>
            </w:r>
          </w:p>
        </w:tc>
      </w:tr>
      <w:tr>
        <w:trPr>
          <w:trHeight w:val="40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є тісний структурно-логічний взаємозв’язок з дисциплінами (науками) «Фінанси підприємств», «Фінансовий аналіз», «Фінансовий менеджмент», «Фінансово-економічні ризики»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 фінансової діяльності компанії; оцінка бізнесу та інвестиційних можливостей компанії; оцінка вартості капіталу; оцінка фінансових ризиків; розробка фінансової стратегії для підбору оптимальних варіантів і методів залучення капіталу; управління дебіторською та кредиторською заборгованістю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та навички мають застосування при надання консультацій з фінансової діяльності; знаходженні найбільш вигідних умов залучення та розподілу фінансових ресурсів</w:t>
            </w:r>
          </w:p>
        </w:tc>
      </w:tr>
      <w:tr>
        <w:trPr>
          <w:trHeight w:val="39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я комплексних знань в області особливостей організаційно-економічного механізму функціонування специфічного виду підприємства – консалтингової фірми, її поведінки на ринку свого продукту, а також універсальних принципів та методологічного інструментарію консультаційного процесу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увати на практиці набутий первинний досвід консалтингової діяльності; використовувати набуті знання і досвід в інших сферах ділового адмініструванн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одавчі та нормативні акти; підручники; навчальні посібники; наукові статті; інформаційні, статистичні та звітні матеріали, розміщені на офіційних веб-сайтах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6:00Z</dcterms:created>
  <dc:creator>Навчально методичний</dc:creator>
  <dc:description/>
  <cp:keywords/>
  <dc:language>en-US</dc:language>
  <cp:lastModifiedBy>Пользователь Windows</cp:lastModifiedBy>
  <cp:lastPrinted>2020-06-15T08:56:00Z</cp:lastPrinted>
  <dcterms:modified xsi:type="dcterms:W3CDTF">2020-06-15T05:56:00Z</dcterms:modified>
  <cp:revision>2</cp:revision>
  <dc:subject/>
  <dc:title>Службове розпорядження</dc:title>
</cp:coreProperties>
</file>