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3"/>
        <w:gridCol w:w="6205"/>
      </w:tblGrid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ІІ-ф6-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Тренінг «Технології рекрутингу»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кова Н.В. – доцент кафедри маркетингу та міжнародного менеджменту, к.н.держ.упр.</w:t>
            </w:r>
          </w:p>
        </w:tc>
      </w:tr>
      <w:tr>
        <w:trPr>
          <w:trHeight w:val="36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друг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магістерськ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>) р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ифічний інструмент впливу на бізнес; техніки і технології залучення персоналу як до штату діючих компаній, так і при організації власної справи; алгоритм успішного спілкування при доборі персоналу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міти знаходити кращі пропозиції персоналу, здійснити початковий крок до управління талантами, надати допомогу собі та іншим у побудові кар’єри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набути навички прийняття, обґрунтування та забезпечення реалізації управлінських рішень в непередбачуваних умовах; організовувати та здійснювати ефективні комунікації всередині колективу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використовувати психологічні технології роботи з персоналом; здатність мотивувати людей та рухатися до спільної мети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HR-брендинг в Україні. Теорія та практика / [Т. Рябоконь, О. Кухарук, Л. Гасай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.Онипко, М. Ярош]. — К.: Джерела М, 2015. — 116 с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rmstrong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M.&amp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taylor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</w:t>
              <w:br/>
              <w:t>Armstrong’s handbook of human resource management practice (2014). 13th edition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Thoren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,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Pia-Mar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(2017)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Agile People: A Radical Approach for HR &amp; Managers (That Leads to Motivated Employees)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388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.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26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a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e7cd5"/>
    <w:rPr>
      <w:rFonts w:ascii="Calibri" w:hAnsi="Calibri" w:eastAsia="Times New Roman" w:cs="Times New Roman"/>
      <w:sz w:val="20"/>
      <w:szCs w:val="20"/>
      <w:lang w:val="uk-UA"/>
    </w:rPr>
  </w:style>
  <w:style w:type="character" w:styleId="Docdata" w:customStyle="1">
    <w:name w:val="docdata"/>
    <w:basedOn w:val="DefaultParagraphFont"/>
    <w:qFormat/>
    <w:rsid w:val="0015318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2d81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e6f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e7cd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a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2d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f45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4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43878998-24E6-4EC1-B1B6-D92BF2A63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Yuliya Stasyuk</dc:creator>
  <dc:description/>
  <dc:language>en-US</dc:language>
  <cp:lastModifiedBy>Yuliya Stasyuk</cp:lastModifiedBy>
  <dcterms:modified xsi:type="dcterms:W3CDTF">2020-06-17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