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bookmarkStart w:id="0" w:name="RANGE!C11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Назва та код дисциплін</w:t>
            </w:r>
            <w:bookmarkEnd w:id="0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ІІ-ф6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іння та експертиза проектів</w:t>
            </w:r>
          </w:p>
        </w:tc>
      </w:tr>
      <w:tr>
        <w:trPr>
          <w:trHeight w:val="32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сі спеціальності факультету економіки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.І.П.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23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цінювати цінність проекту; аналізувати позитивні якості та недоліки проекті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гальна характеристика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управління проектами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уктуризація проекту</w:t>
            </w:r>
            <w:bookmarkStart w:id="1" w:name="bookmark6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  <w:bookmarkEnd w:id="1"/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ування  проекту  в часі;</w:t>
            </w:r>
            <w:r>
              <w:rPr>
                <w:rStyle w:val="14"/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ування людських і матеріальних ресурсів у часі;</w:t>
            </w:r>
            <w:r>
              <w:rPr>
                <w:rStyle w:val="14"/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ування  витрат  і  складання бюджету проекту; основні форми організаційної структури проектів; управління  проектними ризиками;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за реалізацією  проекту</w:t>
            </w:r>
            <w:bookmarkStart w:id="2" w:name="bookmark1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 управління  якістю проекту;</w:t>
            </w:r>
            <w:bookmarkEnd w:id="2"/>
            <w:r>
              <w:rPr>
                <w:rStyle w:val="14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вершення проекту;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автоматизація управління  проектам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абуття знань щодо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тності системи управління проектами, цілей та процесів в управлінні проектами;</w:t>
            </w: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ізації системи управління проектами, основних форм організаційної структури проекту;</w:t>
            </w: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ципів формування і розвитку проектної команд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бґрунтовувати доцільність проекту і виконувати оцінку його ефективності;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озробляти та аналізувати сіткові  і календарні плани виконання проектів;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аналізувати ризики проектів  і  розробляти заходи по їх зменшенню;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рганізовувати проведення торгів за проектам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уття вмінь виконувати основні функції управління проектами – організації, планування та контролю.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4">
    <w:name w:val="Основной текст (14)_"/>
    <w:qFormat/>
    <w:rPr>
      <w:sz w:val="19"/>
      <w:szCs w:val="19"/>
      <w:shd w:fill="FFFFFF" w:val="clear"/>
    </w:rPr>
  </w:style>
  <w:style w:type="character" w:styleId="Style15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qFormat/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300" w:after="1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11" w:before="0" w:after="0"/>
    </w:pPr>
    <w:rPr>
      <w:rFonts w:ascii="Times New Roman;Times New Roman" w:hAnsi="Times New Roman;Times New Roman" w:eastAsia="Times New Roman;Times New Roman" w:cs="Times New Roman;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58:00Z</dcterms:created>
  <dc:creator>user</dc:creator>
  <dc:description/>
  <cp:keywords/>
  <dc:language>en-US</dc:language>
  <cp:lastModifiedBy>Таня</cp:lastModifiedBy>
  <dcterms:modified xsi:type="dcterms:W3CDTF">2020-06-14T13:51:00Z</dcterms:modified>
  <cp:revision>12</cp:revision>
  <dc:subject/>
  <dc:title/>
</cp:coreProperties>
</file>