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ФОРМА опису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3"/>
        <w:gridCol w:w="6205"/>
      </w:tblGrid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sz w:val="24"/>
                <w:szCs w:val="24"/>
                <w:lang w:eastAsia="uk-UA"/>
              </w:rPr>
              <w:t>ІІ-ф6-</w:t>
            </w:r>
            <w:r>
              <w:rPr>
                <w:rFonts w:ascii="Times New Roman" w:hAnsi="Times New Roman"/>
                <w:b/>
                <w:sz w:val="24"/>
                <w:szCs w:val="24"/>
                <w:lang w:val="uk-UA" w:eastAsia="uk-UA"/>
              </w:rPr>
              <w:t>18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Тренінг «Європейські бізнес-практики корпоративної соціальної  відповідальності»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чні та неекономічні спеціальнос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кова Н.В. – доцент кафедри маркетингу та міжнародного менеджменту, к.н.держ.упр.</w:t>
            </w:r>
          </w:p>
        </w:tc>
      </w:tr>
      <w:tr>
        <w:trPr>
          <w:trHeight w:val="3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друг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магістерськ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ascii="Times New Roman" w:hAnsi="Times New Roman"/>
                <w:sz w:val="24"/>
                <w:szCs w:val="24"/>
              </w:rPr>
              <w:t>) р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ращі європейські проекти соціально відповідального бізнесу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струмент забезпечення сталих конкурентних переваг бізнесу в довгостроковій перспективі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ґрунтовувати та управляти проектами, генерувати підприємницькі ідеї; планувати діяльність організації в стратегічному та тактичному розрізах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мотивувати людей та рухатися до спільної мети; здатність діяти на основі етичних міркувань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51" w:leader="none"/>
              </w:tabs>
              <w:spacing w:lineRule="auto" w:line="240" w:before="0" w:after="0"/>
              <w:ind w:left="-14" w:firstLine="14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Corporate Social Responsibility &amp; Responsible Business Conduct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https://ec.europa.eu/growth/industry/sustainability/corporate-social-responsibility_en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51" w:leader="none"/>
              </w:tabs>
              <w:spacing w:lineRule="auto" w:line="240" w:before="0" w:after="0"/>
              <w:ind w:left="-14" w:firstLine="14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Employment, Social Affairs &amp; Inclusion </w:t>
            </w: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https://ec.europa.eu/social/home.jsp?langId=en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51" w:leader="none"/>
              </w:tabs>
              <w:spacing w:lineRule="auto" w:line="240" w:before="0" w:after="0"/>
              <w:ind w:left="-14" w:firstLine="14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Стратегія розвитку соціальної відповідальності бізнесу в Україні </w:t>
            </w: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http://www.svb.org.ua/national-csr-strategy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51" w:leader="none"/>
              </w:tabs>
              <w:spacing w:lineRule="auto" w:line="240" w:before="0" w:after="0"/>
              <w:ind w:left="-14" w:firstLine="14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оціальна відповідальність : навч. посіб. / [А. М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от, О. А. Грішнова, О. О. Герасименко та ін.] ; за заг. ред. д.е.н., проф. А. М. Колота. — К. : КНЕУ, 2015. — 519 с.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лік або екзамен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267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4ab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2e7cd5"/>
    <w:rPr>
      <w:rFonts w:ascii="Calibri" w:hAnsi="Calibri" w:eastAsia="Times New Roman" w:cs="Times New Roman"/>
      <w:sz w:val="20"/>
      <w:szCs w:val="20"/>
      <w:lang w:val="uk-UA"/>
    </w:rPr>
  </w:style>
  <w:style w:type="character" w:styleId="Docdata" w:customStyle="1">
    <w:name w:val="docdata"/>
    <w:basedOn w:val="DefaultParagraphFont"/>
    <w:qFormat/>
    <w:rsid w:val="00153189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52d81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e6f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e7cd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4ab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52d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f45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34a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industry/sustainability/corporate-social-responsibility_en" TargetMode="External"/><Relationship Id="rId3" Type="http://schemas.openxmlformats.org/officeDocument/2006/relationships/hyperlink" Target="https://ec.europa.eu/social/home.jsp?langId=en" TargetMode="External"/><Relationship Id="rId4" Type="http://schemas.openxmlformats.org/officeDocument/2006/relationships/hyperlink" Target="http://www.svb.org.ua/national-csr-strateg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6DA66335-C12F-48BD-B8B1-DF3A4CF0A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1859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6:00Z</dcterms:created>
  <dc:creator>Yuliya Stasyuk</dc:creator>
  <dc:description/>
  <dc:language>en-US</dc:language>
  <cp:lastModifiedBy>Yuliya Stasyuk</cp:lastModifiedBy>
  <dcterms:modified xsi:type="dcterms:W3CDTF">2020-06-17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