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9"/>
        <w:gridCol w:w="7456"/>
      </w:tblGrid>
      <w:tr>
        <w:trPr>
          <w:trHeight w:val="343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ІІ-ф6-</w:t>
            </w:r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>17</w:t>
            </w:r>
            <w:bookmarkStart w:id="1" w:name="_GoBack"/>
            <w:bookmarkEnd w:id="1"/>
            <w:r>
              <w:rPr>
                <w:rFonts w:ascii="Times New Roman" w:hAnsi="Times New Roman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lang w:eastAsia="uk-UA"/>
              </w:rPr>
              <w:t>Онлайн курс «Експортний маркетинг»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27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онова Т.С.. – доцент кафедри маркетингу та міжнародного менеджменту, к.е.н.</w:t>
            </w:r>
          </w:p>
        </w:tc>
      </w:tr>
      <w:tr>
        <w:trPr>
          <w:trHeight w:val="368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розглянуть концепцію експортного маркетингу як ключову в розвитку зовнішньоекономічної діяльності. Навчаться аналізувати процес експортної маркетингової діяльності та конкурентоспроможність українського експорту на світових ринках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студенти здобудуть практичні знання у сфері ведення експортної маркетингової діяльності, необхідної для досягнення комерційних цілей у міжнародному бізнесі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Аналізувати і прогнозувати ринкові явища та процеси на основі застосування фундаментальних принципів, теоретичних знань і прикладних навичок здійснення маркетингової діяльності; -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- оцінювати  та аналізувати стан та закономірності розвитку міжнародного середовища.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спілкуватися іноземною мовою; - здатність працювати в міжнародному контексті; - здатність аналізувати поведінку ринкових суб’єктів та визначати особливості функціонування ринків; - здатність аналізувати поведінку споживачів та використовувати результати аналізу в маркетинговому просуванні продуктів, послуг та ідей</w:t>
            </w:r>
          </w:p>
        </w:tc>
      </w:tr>
      <w:tr>
        <w:trPr>
          <w:trHeight w:val="406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  <w:t> </w:t>
            </w: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  <w:t xml:space="preserve">Як обрати ринок для експорту: перевірка ідеї та основні помилки. Вилучено з: </w:t>
            </w:r>
            <w:hyperlink r:id="rId2">
              <w:r>
                <w:rPr>
                  <w:rFonts w:eastAsia="Calibri"/>
                  <w:b w:val="false"/>
                  <w:bCs w:val="false"/>
                  <w:kern w:val="0"/>
                  <w:sz w:val="20"/>
                  <w:szCs w:val="20"/>
                  <w:lang w:val="uk-UA" w:eastAsia="en-US"/>
                </w:rPr>
                <w:t>https://delo.ua/business/jak-obrati-rinok-dlja-eksportu-perevirka-eksport-339956/</w:t>
              </w:r>
            </w:hyperlink>
          </w:p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jc w:val="both"/>
              <w:textAlignment w:val="baseline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  <w:t xml:space="preserve">10 кроків до успішного експорту. Вилучено з: </w:t>
            </w:r>
            <w:hyperlink r:id="rId3">
              <w:r>
                <w:rPr>
                  <w:rFonts w:eastAsia="Calibri"/>
                  <w:b w:val="false"/>
                  <w:bCs w:val="false"/>
                  <w:kern w:val="0"/>
                  <w:sz w:val="20"/>
                  <w:szCs w:val="20"/>
                  <w:lang w:val="uk-UA" w:eastAsia="en-US"/>
                </w:rPr>
                <w:t>http://www.eu4business.eu/uk/ukraine/freetrade/10-krokiv-do-uspishnogo-eksportu</w:t>
              </w:r>
            </w:hyperlink>
          </w:p>
          <w:p>
            <w:pPr>
              <w:pStyle w:val="Heading1"/>
              <w:widowControl w:val="false"/>
              <w:spacing w:beforeAutospacing="0" w:before="0" w:afterAutospacing="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0"/>
                <w:szCs w:val="20"/>
                <w:lang w:val="uk-UA" w:eastAsia="en-US"/>
              </w:rPr>
              <w:t xml:space="preserve">Експортна стратегія – як Україна має реагувати на втрату ринків. Вилучено з: </w:t>
            </w:r>
            <w:hyperlink r:id="rId4">
              <w:r>
                <w:rPr>
                  <w:rFonts w:eastAsia="Calibri"/>
                  <w:b w:val="false"/>
                  <w:bCs w:val="false"/>
                  <w:kern w:val="0"/>
                  <w:sz w:val="20"/>
                  <w:szCs w:val="20"/>
                  <w:lang w:val="uk-UA" w:eastAsia="en-US"/>
                </w:rPr>
                <w:t>https://agropolit.com/spetsproekty/689-eksportna-strategiya--yak-ukrayina-maye-reaguvati-na-vtratu-rinkiv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hyperlink r:id="rId5">
              <w:r>
                <w:rPr>
                  <w:rFonts w:ascii="Times New Roman" w:hAnsi="Times New Roman"/>
                  <w:sz w:val="20"/>
                  <w:szCs w:val="20"/>
                  <w:lang w:val="uk-UA"/>
                </w:rPr>
                <w:t>Як малим та середнім підприємствам України стати національними та глобальними чемпіонами?. Вилучено з: https://ces.org.ua/tag/%D1%96%D0%BD%D0%BA%D0%BB%D1%8E%D0%B7%D0%B8%D0%B2%D0%BD%D0%B5-%D0%B7%D1%80%D0%BE%D1%81%D1%82%D0%B0%D0%BD%D0%BD%D1%8F/</w:t>
              </w:r>
            </w:hyperlink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Лекції, семінарські заняття</w:t>
            </w:r>
          </w:p>
        </w:tc>
      </w:tr>
      <w:tr>
        <w:trPr>
          <w:trHeight w:val="467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7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02b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d70026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d7002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d70026"/>
    <w:rPr>
      <w:color w:val="0000FF" w:themeColor="hyperlink"/>
      <w:u w:val="single"/>
    </w:rPr>
  </w:style>
  <w:style w:type="character" w:styleId="Docdata" w:customStyle="1">
    <w:name w:val="docdata"/>
    <w:basedOn w:val="DefaultParagraphFont"/>
    <w:qFormat/>
    <w:rsid w:val="00da23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lo.ua/business/jak-obrati-rinok-dlja-eksportu-perevirka-eksport-339956/" TargetMode="External"/><Relationship Id="rId3" Type="http://schemas.openxmlformats.org/officeDocument/2006/relationships/hyperlink" Target="http://www.eu4business.eu/uk/ukraine/freetrade/10-krokiv-do-uspishnogo-eksportu" TargetMode="External"/><Relationship Id="rId4" Type="http://schemas.openxmlformats.org/officeDocument/2006/relationships/hyperlink" Target="https://agropolit.com/spetsproekty/689-eksportna-strategiya--yak-ukrayina-maye-reaguvati-na-vtratu-rinkiv" TargetMode="External"/><Relationship Id="rId5" Type="http://schemas.openxmlformats.org/officeDocument/2006/relationships/hyperlink" Target="https://ces.org.ua/ukrainian-sm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01</Words>
  <Characters>2857</Characters>
  <CharactersWithSpaces>335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4:00Z</dcterms:created>
  <dc:creator>User</dc:creator>
  <dc:description/>
  <dc:language>en-US</dc:language>
  <cp:lastModifiedBy>Yuliya Stasyuk</cp:lastModifiedBy>
  <dcterms:modified xsi:type="dcterms:W3CDTF">2020-06-17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