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37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cdata"/>
              <w:spacing w:lineRule="auto" w:line="271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-ф6-16 онлайн курс «</w:t>
            </w:r>
            <w:r>
              <w:rPr>
                <w:b/>
                <w:sz w:val="20"/>
                <w:szCs w:val="20"/>
                <w:lang w:eastAsia="ru-RU"/>
              </w:rPr>
              <w:t>Ринок альтернативного фінансування»</w:t>
            </w:r>
          </w:p>
        </w:tc>
      </w:tr>
      <w:tr>
        <w:trPr>
          <w:trHeight w:val="6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номічні спеціальності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шко Н.П. – професор кафедри маркетингу та міжнародного менеджменту, д.ек.н., професор</w:t>
            </w:r>
          </w:p>
        </w:tc>
      </w:tr>
      <w:tr>
        <w:trPr>
          <w:trHeight w:val="49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51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 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70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900" w:leader="none"/>
              </w:tabs>
              <w:spacing w:before="280" w:after="0"/>
              <w:ind w:right="2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 xml:space="preserve">тановлення та розвиток альтернативних фінансів у світі.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еоретичні основи альтернативного фінансування 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його класифікаці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Основні характерні риси світового ринку альтернативних фінансів. Функціонування європейського ринку, основні його елементи: основні платформи в розрізі країн, аспекти регулювання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добувачі вищої освіти зможуть сформувати системи теоретичних знань, практичних вмінь та навичок, щодо регулювання використання альтернативних фінансових інструментів, що зараз є важливим пріоритетом більшості сталих держав </w:t>
            </w:r>
          </w:p>
        </w:tc>
      </w:tr>
      <w:tr>
        <w:trPr>
          <w:trHeight w:val="129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цептуальним положенням управління міжнародною конкурентоспроможністю, теоретичним та методичним підходам щодо впровадження у глобальну діяльність господарюючих суб’єктів ефективних методів, інструментів та стратегій управління їх конкурентоспроможністю</w:t>
            </w:r>
          </w:p>
        </w:tc>
      </w:tr>
      <w:tr>
        <w:trPr>
          <w:trHeight w:val="137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демонструвати  в прийнят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управ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ських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нь роз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ливу світового ринку альтернативного фінансування на розвиток малого та середнього бізнесу. Активний розвиток глобального міжнародного ринку альтернативного фінансув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лив на активність малого та середнього підприємництва в країні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) </w:t>
            </w:r>
            <w:r>
              <w:rPr>
                <w:sz w:val="20"/>
                <w:szCs w:val="20"/>
              </w:rPr>
              <w:t>Рубанов П. М. Проблеми державного регулювання альтернативних фінансів. Вісник СумДУ. Серія “Економіка”. 2017. № 2. С.20-25. DOI: 10.21272/1817-9215.2017.2-03.</w:t>
              <w:br/>
            </w:r>
            <w:r>
              <w:rPr>
                <w:sz w:val="20"/>
                <w:szCs w:val="20"/>
                <w:lang w:val="uk-UA"/>
              </w:rPr>
              <w:t xml:space="preserve">2) </w:t>
            </w:r>
            <w:r>
              <w:rPr>
                <w:sz w:val="20"/>
                <w:szCs w:val="20"/>
              </w:rPr>
              <w:t>Апальков, С. С. Вплив світового ринку альтернативного фінансування на розвиток малого та середнього бізнесу / Теоретичні і практичні аспекти економіки та інтелектуальної власності = Theoretical and Practical Aspects of Economics and Intellectual Property: зб. наук. праць / ДВНЗ «ПДТУ». – Маріуполь, 2018. – Вип. 17. – С. 129–135.</w:t>
            </w:r>
          </w:p>
        </w:tc>
      </w:tr>
      <w:tr>
        <w:trPr>
          <w:trHeight w:val="49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и навчальних занять (лекції, семінарськ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ії, семінарські заняття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ференційний залік або екзамен</w:t>
            </w:r>
          </w:p>
        </w:tc>
      </w:tr>
      <w:tr>
        <w:trPr>
          <w:trHeight w:val="40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2:00Z</dcterms:created>
  <dc:creator>Навчально методичний</dc:creator>
  <dc:description/>
  <cp:keywords/>
  <dc:language>en-US</dc:language>
  <cp:lastModifiedBy>Yuliya Stasyuk</cp:lastModifiedBy>
  <cp:lastPrinted>2020-05-26T16:00:00Z</cp:lastPrinted>
  <dcterms:modified xsi:type="dcterms:W3CDTF">2020-06-17T11:03:00Z</dcterms:modified>
  <cp:revision>12</cp:revision>
  <dc:subject/>
  <dc:title>Службове розпорядження</dc:title>
</cp:coreProperties>
</file>